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Муниципальное бюджетное дошкольное образовательное учреждение города Ростова-на-Дону МБДОУ «Детский сад № 251»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  <w:u w:val="single"/>
        </w:rPr>
        <w:t>____________344038, город Ростов-на-Дону, проспект Ленина , 109/4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дагогическом совете МБДОУ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27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08  </w:t>
            </w: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left="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 МБДОУ № 251 </w:t>
            </w:r>
          </w:p>
          <w:p>
            <w:pPr>
              <w:pStyle w:val="Normal"/>
              <w:ind w:left="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В.В.Сорокина</w:t>
            </w:r>
          </w:p>
          <w:p>
            <w:pPr>
              <w:pStyle w:val="Normal"/>
              <w:ind w:left="636" w:hanging="0"/>
              <w:jc w:val="both"/>
              <w:rPr/>
            </w:pPr>
            <w:r>
              <w:rPr>
                <w:sz w:val="24"/>
                <w:szCs w:val="24"/>
              </w:rPr>
              <w:t xml:space="preserve">Приказ № 73 от 27.08.2021г. </w:t>
            </w:r>
          </w:p>
          <w:p>
            <w:pPr>
              <w:pStyle w:val="Normal"/>
              <w:ind w:left="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 xml:space="preserve">ГОДОВОЙ ПЛАН </w:t>
      </w:r>
    </w:p>
    <w:p>
      <w:pPr>
        <w:pStyle w:val="Normal"/>
        <w:spacing w:before="0" w:after="0"/>
        <w:contextualSpacing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МУНИЦИПАЛЬНОГО ДОШКОЛЬНОГО ОБРАЗОВАТЕЛЬНОГО УЧРЕЖ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«Детский сад № 251»</w:t>
      </w:r>
    </w:p>
    <w:p>
      <w:pPr>
        <w:pStyle w:val="Normal"/>
        <w:spacing w:before="0" w:after="0"/>
        <w:contextualSpacing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на 2021 – 2022 учебный год</w:t>
      </w:r>
    </w:p>
    <w:p>
      <w:pPr>
        <w:pStyle w:val="Normal"/>
        <w:jc w:val="both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г. Ростов-на-Дону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ФОРМАЦИОННО-АНАЛИТИЧЕСКАЯ СПРАВКА                                                                о состоянии образовательной деятельности                                                      дошкольного образовательного учрежд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БДОУ: Сорокина Вероника Владимиров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города Ростова-на-Дону «Детский сад № 251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44038 г.Ростов-на-Дону,   пр. Ленина 109/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актический адрес: 344038 г.Ростов-на-Дону, пр.Ленина 109/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.Ленина 107/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ефон/факс:            8-(863)-243-05-8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Лицензия: серия 61Л01 № 0003079, регистрационный номер 5487 от 12.08.2015г., срок действия лицензии: бессрочно.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Фактическая наполняемость: 34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ДОУ функционирует 13 возрастных групп, из них 3 логопедические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-я младшая группа (от 2 до 3 лет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-я младшая (от 3 до 4 лет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яя группа (от 4 до 5 лет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Старшая группа (от 5 до 6 лет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группа (от 6 до 7 лет)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ая логопедическая группа (от 5 до 6 лет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логопедическая группа (от 6 до 7 лет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еспечение здоровья и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им из ведущих направлений деятельности в МБДОУ является сохранение и укреплении здоровья детей. Образовательный процесс направлен на снижение физиологической стоимости обучения, оптимизацию двигательной активности детей, повышения уровня физической культуры с учетом результатов многопрофильной диагностики уровня здоровья, физического развития детей. В течение года проводился реабилитационный курс по снижению простудных заболеваний (закаливающие процедуры, физкультурные занятия в облегченной форме, проветривание, витаминизация, вакцинация и пр.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4"/>
          <w:szCs w:val="24"/>
        </w:rPr>
        <w:t>Заболеваемость по МБДОУ № 251 хроническая с 01.09.2020г по 30.08.2021</w:t>
      </w:r>
      <w:r>
        <w:rPr/>
        <w:t>г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о при осмотра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зни кровообращ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, МАР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 шу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зни НС и органов чувст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Н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ртр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опатия сетчат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глаз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м гиперактив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зни дыхательных пут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индалин гипертрофия миндали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еноидит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ческий рини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уринового обме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аболевания мочевыводящей систем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опат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болевания кожи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пич дермати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болевания крови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м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ллергические заболе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ческий дермати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болевания опорно-двигательного аппар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остопие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о-вальгусная стоп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три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тизиартрич Д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аж Т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. МБ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Б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Д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екц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песная инфекц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стир вир ин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ирургические заболе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мо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очная грыж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аспределение детей по группам здоровь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5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здоровь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дошкольном учреждении созданы  условия для полноценного физического развития и оздоровления детей.  В каждой группе имеются  физкультурные уголки  для развития физических качеств,  формирования двигательных умений и навыков и  потребности в двигательной активности детей. В «уголках здоровья» накоплен богатый материал: дидактические игры и пособия по культуре поведения, ведению здорового образа жизни, рациональному питанию, соблюдению правил безопасного поведения и правил личной гигиены.  В течение учебного года работа по улучшению здоровья и совершенствованию физических качеств детей осуществлялась систематически и в комплексе. Повышению качества оздоровительной работы в ДОУ способствова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внедрение здоровьесберегающих технологий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блюдение санитарно-гигиенические нор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рганизация рационального пита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филактические мероприятия во время вспышки гриппа (витаминотерапия, чесноко- и лукотерапия; проветривание помещений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ренний фильтр, заболевшие обучающиеся своевременно отстранялись от посещения ДО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ифференцированный подход к детям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щадящий режим для пришедших после болезни воспитанников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ведение мероприятий, направленных на профилактику плоскостопия и нарушений осан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ведение НОД по физической культуре и утренней гимнастики в весенне-летний период на свежем воздухе, что усиливает их эффективность, способствует оздоровлению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ведение «Дня здоровья», досугов «Мы растем здоровыми», «Папа, мама, я – спортивная семья», «Солнце, воздух и вода наши лучшие друзья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заимодействие с родителями по вопросам охраны жизни и здоровья детей, а также организации оптимального двигательного режима в совместной деятельности взрослых и детей и самостоятельной деятельности дошкольник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ведение конкурса «Оформление центров двигательной активности с обязательным наличием нестандартного оборудования», семинаров-практикумов, педагогического совета «Пропаганда принципов здорового образа жизни среди участников образовательного процесса: воспитанников, родителей, педагогов, совершенствование форм физкультурно-оздоровительной работы», педагогических гостиных, с целью обмена опытом между педагогами и систематизаций эффективных форм оздоров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ведение тематического контроля «Оценка здоровьесберегающей среды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огащение методического кабинета материалами по вопросам здоровьесберегающей среды в ДОУ и взаимодействию с семьями воспитанник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заимодействие со школой по вопросам подготовки старших дошкольников к обучению в шк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укрепление материально-технической базы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дагогами поддерживается потребность в двигательной активности детей. Проводятся традиционные и нетрадиционные виды НОД с двигательными минутками, динамическими паузами, физкультминутками, более интенсивной двигательной деятельности перед деятельность умственного характера, статистического напряжения (после интеллектуальной нагрузки), подвижные игры и игровые упражнения. В рамках «Недели здоровья» прошли следующие мероприятия: «День здоровья», спортивные игры «Будем здоровы», эстафета, конкурс плакатов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зультаты выполнения образовательной программы ДО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шем детском саду на данный момент функционируют 13 возрастных групп, из них3 логопедические. Контингент детского сада – 345 человек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е принципы в работе детского сада – это воспитание на примерах красоты мира и человеческой души, оздоровления, жизнерадостность, прочные знания, гармония, сотворчество, фантаз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0-2021 учебном году детский сад работал по комплексной программе «Детство» (под ред. В.И. Логиновой, Т.И. Бабаевой, Н.А. Ноткиной). Это программа обогащенного развития детей дошкольного возраста, обеспечивает развитие у детей задатков любознательности, самостоятельности, активности, инициатив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дагогический процесс, предметно-развивающая среда строилась в соответствии с требованиями программы, с использованием современных развивающих технологий, обеспечивающих систему мер по сохранению здоровья ребенка. Педагоги усиленно старались оснастить группы программным содержанием. Тематическое планирование, система интегрированных занятий позволила объединить усилия воспитателей и специалистов в построении воспитательно-образовательного процесса в каждой возрастной групп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У имеются ТСО (телевизор, видеомагнитофон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, музыкальный центр, компьютер). Были приобретены ноутбук и принтер для нужд педаго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тский сад углубленно занимается вопросом духовно-нравственного воспитания детей. В 2020-2021 учебном году продолжалась работа в областной экспериментальной площадки по направлению духовно-нравственное воспитание дошкольников через инновационные формы взаимодействия с семьей в рамках реализации ФГОС Д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задач приоритетного направления духовно-нравственного воспитания детей в 2019-2020 учебном году педагогический коллектив продолжил реализовывать областной инновационный проект «Духовно-нравственное воспитание дошкольников через инновационные формы взаимодействия с семьей в рамках реализации ФГОС ДО». Многолетний опыт работы коллектива детского сада по проблеме духовно-нравственного воспитания детей позволил выявить у некоторых дошкольников нестандартные способы мышления, разнообразие интересов, высокую познавательную мотивацию. В связи с этим в 2020-2021 уч.году была утверждена новая инновационная площадка «Культурные практики в развитии предпосылок одаренности детей дошкольного возраст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2020-2021 учебном году педагоги, воспитанники и их родители детского сада принимали участие в следующих районных, городских, всероссийских мероприятиях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конкурсе детско-юношеского творчества по пожарной безопасности «Неопалимая купина»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гиональном проекте «Яркая экология», собрав 242 кг макулатуры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этапе конкурса областного конкурса дошкольных образовательных организаций «Лучшее праздничное мероприятие, посвященное 5-летию образования команды юные помощники инспекторов движения»»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ном фестивале культур народов Дона «Детская кухня народов Дона»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новогодних поделок «Символ года 2021»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ном конкурсе новогодних поделок «Елка Дона»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ждународном конкурсе «Елочная игрушк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газеты «Добрая Дорога Детства», посвященный 20-летию со дня образования газеты, воспитанница Черныш Алис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м этапе областного конкурса «Инновационный подход к проведению обучающих занятий по ПДД с воспитанниками ДОО»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м фестивале детских и юношеских любительских театральных коллективов «Браво, дети!», заняти призово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номинации «Театр костюма»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ском конкурсе вокалистов «Голос Победы»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Дейнеко Александр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дународном конкурсе чтецов стихов о войне «Я помню! Я горжусь!»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российской детско-юношеской акции «Рисуем Победу 2020»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истанционном конкурсе детского рисунка «Врачи Мира за мир»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участвовали во всероссийских конкурс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заимодействие педагогов и родителей в процессе организации учебно-воспитательного процесса в соответствии с ФГОС», «Развитие профессиональной компетентности педагога дошкольной образовательной организации в условиях реализации ФГОС ДО», «Здоровые дети – здоровое будущее»,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 всех возрастных групп со своими творческими работами приняли участие во всероссийских конкурсах «Изумрудный город», «Умняшкино», «Настроение лета» и международных конкурсах «Изумрудный город», «Литературный сундучок», «Волшебный Новый год», «Солнечный свет»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ли в дистанционных  конкурсах и тематических мероприятиях МБДОУ: «Этот удивительный космос», «День освобождения Ростова-на-Дону»; мини-музей «Стена Памяти» и «Спасибо за Победу»; </w:t>
      </w:r>
      <w:r>
        <w:rPr>
          <w:rFonts w:cs="Times New Roman" w:ascii="Times New Roman" w:hAnsi="Times New Roman"/>
          <w:bCs/>
          <w:sz w:val="24"/>
          <w:szCs w:val="24"/>
        </w:rPr>
        <w:t>патриотический проект «ПАМЯТЬ СЕРДЦА»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тических неделях «День народного единства», «Я люблю Ростов-на-Дону», «Неделя здоровья», «День космонавтики» и «Чтобы помнили…»; </w:t>
      </w:r>
      <w:r>
        <w:rPr>
          <w:rFonts w:cs="Times New Roman" w:ascii="Times New Roman" w:hAnsi="Times New Roman"/>
          <w:sz w:val="24"/>
          <w:szCs w:val="24"/>
        </w:rPr>
        <w:t>выставках - конкурсах «Дары осени», «Зимняя сказка», фотовыставках: «Я люблю Ростов-на-Дону», «Лучше папы друга нет», «Мамочка любимая моя», «Международный день семьи», «День Братьев и сестер», театральная неделя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 педагогами были разработаны и реализованы проекты: «Самый счастливый день в семье», «Наше семейное гнездышко», «Любимое блюдо моей семьи», «Генеалогическое древо», «Моя семья», «Традиции моей семьи», «Мои любимые сказки», «Первоцветы», «Моя Родина - Россия»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традицией является проведение различных праздников и развлечений. Так в 2020-2021 учебном году нами были проведены: День Знаний, Здравствуй, осень, В гостях у Деда Мороза, Праздник пап, 8 марта, Масленица, Колядки, День защиты детей, День России, День семьи, любви и верности, Баба Яга и огнетушител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всего учебного года педагоги МБДОУ № 251 активно принимали участие в работе семинаров и семинаров-практикумов в рамках реализации годового плана последующим проблемам: «Развитие познавательной активности и творческой инициативы дошкольников посредством проектов», «Семейно-педагогическая общность как основа взаимодействия сотрудников ДОО с семьями воспитанников»», «Организация проектной деятельности в ДОУ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Одним из направлений образовательной деятельности в МБДОУ является сохранение и укрепление здоровья детей, поэтому созданы условия для  физического развития и воспитания дет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ико-педагогическое обследование детей проводится систематически и позволяет осуществить работу по оздоровлению и физическому развитию детей с учетом их индивидуальных особенност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снове содержания – развитие творческого потенциала каждого ребенка в специфических для дошкольника видах деятельности (театрализованной, изобразительной, музыкальной, конструктивной и др.), погружение в искусство, в т.ч. региональное, при повседневном общении с ним через развитие эмоциональной сферы, эстетическое восприятие, собственную творческую преобразующую деятельность, организованную на основе принципа вариатив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Наличие в ДОУ адекватных развивающих условий и среды положительно способствуют развитию ребенка в изобразительной, музыкальной и театрализованной деятельности. Это оборудованные музыкальный  зал, костюмерная  и мини-муз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Для детей в ДОУ организованы и функционируют бесплатные кружки по речевому, физическому и художественно-эстетическому развитию, где с детьми занимаются высококвалифицированные педагоги, что позволяет эффективно развивать индивидуальные творческие способности д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ужковая работа направлена на всестороннее развитие ребенка – совершенствование навыков изобразительной деятельности, воспитание эстетического вкуса, развитие музыкальных способностей, интеллектуальное развит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а в кружках строится на принципах индивидуальности, доступности, преемственности, результативности. Кружки посещают дети всех возрастных груп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апросу родителей были организованы платные образовательные услуги – хореография, вокал, спортивная секция, английский язык, подготовка к школе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В течение года  проводилась регулярная, системная, планомерная работа по развитию у детей музыкальных и художественных способностей,  как на занятиях кружков,  так и на организованных регламентных занятиях и это позволило добиться отличных результатов в этом направлении, о чём свидетельствуют данные диагности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БДОУ работают 3 учителя-логопеда, которые осуществляют комплексную коррекционно-воспитательную работу с детьми, имеющими нарушения речевой сферы. Коррекционная работа имеет продолжение в совместной деятельности воспитателя с детьми, а также созданы необходимые условия для самостоятельной деятельности дошкольников (в группах созданы мини-пространства для закрепления речевых навык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работает педагог-психолог, который осуществляет психолого-педагогическое сопровождение развития дошкольников, а также проводит консультации и семинары для педагогов и родителей. С целью определения уровня готовности детей подготовительных групп к школьному обучению было проведено диагностическое обследование на конец учебного года. Его результаты показали, что  среди воспитанников, выпускающихся в школу у 68 / (98 %) детей имеются признаки школьной зрелости, у 1 / (2 %) детей признаки школьной зрелости не выявлен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-2021 учебном году курсы по повышению квалификации и профессиональной переподготовке прошли 3 воспита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были созданы условия для повышения квалификационной категории - 2 воспитатель подтвердил высшую категорию, 1 воспитатель подтвердил первую категорию, 1 воспитатель получили высшую категор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Коллектив в этом году значительно пополнился новыми молодыми  кадрами, которые стараются не оставить от своих коллег, показывают неплохие результаты. Имеют стремление к профессиональному росту, но не всегда проявляют инициативу, активность в работе, им требуется помощь со стороны более опытных педагогов и методической служб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Для обеспечения  полноценного личностного развития ребёнка, для успешной адаптации в социуме установлена тесная взаимосвязь со всеми социальными структурами и институтами, начиная с семь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Регулярно на базе ДОУ выступали различные творческие коллективы со спектаклями, концер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В течение учебного года проходили педагогическую практику студенты ДПК дошкольного, музыкального факультетов; студенты ЮФ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й состав педагогических работ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став:  22 педагога</w:t>
      </w:r>
    </w:p>
    <w:p>
      <w:pPr>
        <w:pStyle w:val="Normal"/>
        <w:jc w:val="both"/>
        <w:rPr/>
      </w:pPr>
      <w:r>
        <w:rPr>
          <w:sz w:val="24"/>
          <w:szCs w:val="24"/>
        </w:rPr>
        <w:t>Педагогический коллектив нашего образовательного учреждения представляют: заведующий ДОУ, старший воспитатель, 2 музыкальных руководителя, педагог-психолог, 3 учителя-логопеда, 15 воспит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ценз педагогов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0% педагогов имеют высшее образование, 40% - среднее специальн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квалификации педаго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У работают педагоги с достаточно высокой квалификацией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43% педагогов имеют высшую квалификационную категор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37% - перву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0% - соответствие должно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й стаж воспитателей и специалистов составля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До 10 лет – 43%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До 15 лет – 14%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До 20 лет – 14%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выше 20 лет – 29%.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материально-технической базы ДОУ:</w:t>
      </w:r>
    </w:p>
    <w:p>
      <w:pPr>
        <w:pStyle w:val="Normal"/>
        <w:jc w:val="both"/>
        <w:rPr/>
      </w:pPr>
      <w:r>
        <w:rPr>
          <w:sz w:val="24"/>
          <w:szCs w:val="24"/>
        </w:rPr>
        <w:t>В ДОУ функционирует музыкальный зал, физкультурный зал, медицинский кабинет, изолятор, кабинет мастер-класс, кабинет дополнительного образования, кабинет коррекционной работы. В образовательном учреждении также создан мини-муз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педагогическая ситуация в ДОУ определяется следующими факторам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0 уч. г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0-2021 уч. г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социальному состав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емь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семь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инвалид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енный  состав сем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ебенок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ебен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ебен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ост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 сфе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ь с социумом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У расположено в Ворошиловском районе г.Ростова-на-Дону. Территориальное расположение дошкольного учреждения позволяет осуществлять на договорных условиях совместную педагогическую деятельность с другими учреждениями образования, культуры и здравоохранения: ДПК, ЮФУ, детская поликлиника № 5, Ростовским областным театром кукол, СОШ № 3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шая одну из главных задач, повышение конкурентоспособности детского сада, а также с учетом образовательного запроса и социальных потребностей родителей и детей, ДОУ работает над повышением качества и расширением количества образовате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МБДОУ действую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ый кабине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общее развитие речи, коррекции устной и профилактика нарушений письменной речи; сохранение и укрепление психологического здоровья детей, гармоничное развитие в условиях ДОУ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>Кабинет дополнительного образован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воспитание и развитие эстетических способностей детей, развитие художественных способностей, подготовка к школьному обучению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за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воспитание и развитие эстетических и музыкальных способностей детей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ый за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физическое развитие воспитанников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ини-музей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приобщение к миру искусства через социокультурную среду музея, воспитание ценностного отношения к искусству, развитие художественного восприятия, образного мышления, художественного словаря ребенка.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учебно-игровых помещениях создана предметная среда, развивающая способности в разнообразных видах деятельности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качества подготовки воспитанников МБДО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В конце учебного года проводился мониторинг освоения детьми образовательных областей ООП МБДОУ №251, предполагающий практическое изучение и отслеживание динамики развития детей в целях организации педагогического процесса с учетом выбора средств и методов педагогиче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Эффективность педагогического процесса оценивалась не столько на основе выполнения всех заданий всеми детьми, сколько на основе динамики изменения каждого ребенка. Главным показателем качества образовательной работы послужила положительная динамика в развитии ребенка (низкий показатель выполнения заданий расценивался как положительный, если он был выше, чем предыдущи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00"/>
        <w:gridCol w:w="1893"/>
        <w:gridCol w:w="1364"/>
        <w:gridCol w:w="1868"/>
        <w:gridCol w:w="178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бласти (направления развития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з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1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о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4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7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2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наблюдений за работой воспитателей и специалистов выявлено, что основным методом работы воспитателей с детьми (как того требует Программа) является педагогика сотрудничества, когда воспитатель и ребенок общаются и действуют «на равных». Педагоги обращают особое внимание на создание проблемных ситуаций, экспериментально-помеховой и строительно-конструктивной деятельности, в которой ребенок может ярко проявить себя,  выразить свое истинное отношение к тем или иным явле</w:t>
        <w:softHyphen/>
        <w:t>ниям. Широко используются ими и игровые методы, активизирующие само</w:t>
        <w:softHyphen/>
        <w:t>стоятельность и инициативу ребенка, его творческие способности. Таким об</w:t>
        <w:softHyphen/>
        <w:t>разом, мы можем сделать вывод, что в практике работы с детьми преобла</w:t>
        <w:softHyphen/>
        <w:t xml:space="preserve">дают гуманные отношения между воспитателями и детьми.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необходимо отметить, что имеются проблемы в реализации программы: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истема работы педагогического коллектива малоэффективна для развития логико-математической компетентности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 недостаточно осведомлены об использовании ИКТ в воспитательно-образовательном процессе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условия для повышения ИКТ компетентности требуют обновления и пополнения;</w:t>
      </w:r>
    </w:p>
    <w:p>
      <w:pPr>
        <w:pStyle w:val="Normal"/>
        <w:shd w:fill="FFFFFF" w:val="clear"/>
        <w:ind w:left="38" w:firstLine="52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Мониторинг педагогической деятельности высветил ряд затруднений и потребностей </w:t>
      </w:r>
      <w:r>
        <w:rPr>
          <w:spacing w:val="4"/>
          <w:sz w:val="24"/>
          <w:szCs w:val="24"/>
        </w:rPr>
        <w:t>педагогов в следующих видах деятельности: проектирование педагогического процесса; ос</w:t>
        <w:softHyphen/>
      </w:r>
      <w:r>
        <w:rPr>
          <w:spacing w:val="3"/>
          <w:sz w:val="24"/>
          <w:szCs w:val="24"/>
        </w:rPr>
        <w:t xml:space="preserve">воение новых технологий; организация дифференцированного обучения детей; использование </w:t>
      </w:r>
      <w:r>
        <w:rPr>
          <w:spacing w:val="2"/>
          <w:sz w:val="24"/>
          <w:szCs w:val="24"/>
        </w:rPr>
        <w:t xml:space="preserve">результатов диагностики для наиболее полного учета возможностей и потребностей каждого </w:t>
      </w:r>
      <w:r>
        <w:rPr>
          <w:spacing w:val="4"/>
          <w:sz w:val="24"/>
          <w:szCs w:val="24"/>
        </w:rPr>
        <w:t>ребенка в ходе образовательного процесса; разработка индивидуальных коррекционно-</w:t>
      </w:r>
      <w:r>
        <w:rPr>
          <w:sz w:val="24"/>
          <w:szCs w:val="24"/>
        </w:rPr>
        <w:t xml:space="preserve">развивающих программ развития ребенка;  организация образовательного процесса на основе принципов здоровьесбережения, познавательно-речевое развитие детей и т. </w:t>
      </w:r>
      <w:r>
        <w:rPr>
          <w:spacing w:val="-4"/>
          <w:sz w:val="24"/>
          <w:szCs w:val="24"/>
        </w:rPr>
        <w:t xml:space="preserve">д. </w:t>
      </w:r>
    </w:p>
    <w:p>
      <w:pPr>
        <w:pStyle w:val="Normal"/>
        <w:shd w:fill="FFFFFF" w:val="clear"/>
        <w:ind w:left="38" w:right="10" w:firstLine="528"/>
        <w:jc w:val="both"/>
        <w:rPr/>
      </w:pPr>
      <w:r>
        <w:rPr>
          <w:b/>
          <w:spacing w:val="1"/>
          <w:sz w:val="24"/>
          <w:szCs w:val="24"/>
        </w:rPr>
        <w:t xml:space="preserve">Таким образом, на основе выявленных противоречий, анализа деятельности дошкольного </w:t>
      </w:r>
      <w:r>
        <w:rPr>
          <w:b/>
          <w:spacing w:val="5"/>
          <w:sz w:val="24"/>
          <w:szCs w:val="24"/>
        </w:rPr>
        <w:t xml:space="preserve">образовательного учреждения были определены основные задачи педагогической деятельности ДОУ </w:t>
      </w:r>
      <w:r>
        <w:rPr>
          <w:b/>
          <w:spacing w:val="-1"/>
          <w:sz w:val="24"/>
          <w:szCs w:val="24"/>
        </w:rPr>
        <w:t>на 2021-2022 учебный год:</w:t>
      </w:r>
    </w:p>
    <w:p>
      <w:pPr>
        <w:pStyle w:val="Normal"/>
        <w:shd w:fill="FFFFFF" w:val="clear"/>
        <w:ind w:left="38" w:right="10" w:firstLine="52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Воспитание у участников образовательных отношений привычки к здоровому образу жизни, желание заниматься физическими упражнениями.</w:t>
      </w:r>
    </w:p>
    <w:p>
      <w:pPr>
        <w:pStyle w:val="Normal"/>
        <w:shd w:fill="FFFFFF" w:val="clear"/>
        <w:ind w:left="38" w:right="10" w:firstLine="528"/>
        <w:jc w:val="both"/>
        <w:rPr/>
      </w:pPr>
      <w:r>
        <w:rPr>
          <w:spacing w:val="-1"/>
          <w:sz w:val="24"/>
          <w:szCs w:val="24"/>
        </w:rPr>
        <w:t>2. Развитие социально-коммуникативных навыков  у ребенка через народное творчество.</w:t>
      </w:r>
    </w:p>
    <w:p>
      <w:pPr>
        <w:pStyle w:val="Normal"/>
        <w:shd w:fill="FFFFFF" w:val="clear"/>
        <w:ind w:left="38" w:right="10" w:firstLine="528"/>
        <w:jc w:val="both"/>
        <w:rPr/>
      </w:pPr>
      <w:r>
        <w:rPr>
          <w:spacing w:val="-1"/>
          <w:sz w:val="24"/>
          <w:szCs w:val="24"/>
        </w:rPr>
        <w:t>3. Расширить сферу участия родителей в образовательном процессе детского сада, создав атмосферу взаимопонимания, общности интересов, эмоциональной взаимоподдержки.</w:t>
      </w:r>
    </w:p>
    <w:p>
      <w:pPr>
        <w:pStyle w:val="Normal"/>
        <w:shd w:fill="FFFFFF" w:val="clear"/>
        <w:ind w:left="38" w:right="10" w:firstLine="528"/>
        <w:jc w:val="both"/>
        <w:rPr/>
      </w:pPr>
      <w:r>
        <w:rPr>
          <w:spacing w:val="-1"/>
          <w:sz w:val="24"/>
          <w:szCs w:val="24"/>
        </w:rPr>
        <w:t>4. Повышение профессиональной компетенции педагогов:</w:t>
      </w:r>
    </w:p>
    <w:p>
      <w:pPr>
        <w:pStyle w:val="Normal"/>
        <w:numPr>
          <w:ilvl w:val="0"/>
          <w:numId w:val="14"/>
        </w:numPr>
        <w:shd w:fill="FFFFFF" w:val="clear"/>
        <w:ind w:left="720" w:right="1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рамках областной инновационной площадки «Детский сад – мастерская человечности», изучив основы гуманной педагогики Ш.Амонашвили;</w:t>
      </w:r>
    </w:p>
    <w:p>
      <w:pPr>
        <w:pStyle w:val="Normal"/>
        <w:numPr>
          <w:ilvl w:val="0"/>
          <w:numId w:val="14"/>
        </w:numPr>
        <w:shd w:fill="FFFFFF" w:val="clear"/>
        <w:ind w:left="720" w:right="10" w:hanging="360"/>
        <w:jc w:val="both"/>
        <w:rPr>
          <w:spacing w:val="-1"/>
          <w:sz w:val="24"/>
          <w:szCs w:val="24"/>
        </w:rPr>
      </w:pPr>
      <w:r>
        <w:rPr>
          <w:sz w:val="24"/>
        </w:rPr>
        <w:t>изучение основной инновационной образовательной программы дошкольного образования «Вдохновение»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8" w:right="10" w:firstLine="52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>ИНФОРМАТИЗАЦИЯ ОБРАЗОВАТЕЛЬНОЙ ДЕЯТЕЛЬНОСТИ МБДОУ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962"/>
        <w:gridCol w:w="2218"/>
      </w:tblGrid>
      <w:tr>
        <w:trPr>
          <w:trHeight w:val="72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бота с сайтом учреждения, регулярное обновление информации на сайте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а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ьзование информационных средств в воспиательно–образоватетльной деятельности ДОО (стенды, информация в уголках для родителей, памятк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оздание и расширение базы презентаций для проведения учебно–воспитательной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ОВАЦИОННАЯ ДЕЯТЕЛЬНОСТЬ МБДО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БДОУ № 251 в 2021-2022 учебном году будут реализовываться два областных инновационных проекта:</w:t>
      </w:r>
    </w:p>
    <w:p>
      <w:pPr>
        <w:pStyle w:val="Normal"/>
        <w:ind w:firstLine="709"/>
        <w:jc w:val="both"/>
        <w:rPr/>
      </w:pPr>
      <w:r>
        <w:rPr>
          <w:rFonts w:eastAsia="Georgia"/>
          <w:sz w:val="24"/>
        </w:rPr>
        <w:t xml:space="preserve">1. В соответствии с приказом Министерством общего и профессионального образования Ростовской области № 945 от 12.12.2019 г. «Об областной инновационной площадке» реализация инновационного проекта «Культурные практики в развитии предпосылок одаренности детей дошкольного возраста». </w:t>
      </w:r>
    </w:p>
    <w:p>
      <w:pPr>
        <w:pStyle w:val="Normal"/>
        <w:ind w:firstLine="709"/>
        <w:jc w:val="both"/>
        <w:rPr/>
      </w:pPr>
      <w:r>
        <w:rPr>
          <w:rFonts w:eastAsia="Georgia"/>
          <w:b/>
          <w:sz w:val="24"/>
        </w:rPr>
        <w:t>Цель инновационного проекта</w:t>
      </w:r>
      <w:r>
        <w:rPr>
          <w:rFonts w:eastAsia="Georgia"/>
          <w:sz w:val="24"/>
        </w:rPr>
        <w:t>: создание условий для выявления, поддержки и развития одаренных детей, их самореализации в культурных практиках.</w:t>
      </w:r>
    </w:p>
    <w:p>
      <w:pPr>
        <w:pStyle w:val="Normal"/>
        <w:ind w:firstLine="709"/>
        <w:rPr/>
      </w:pPr>
      <w:r>
        <w:rPr>
          <w:rFonts w:eastAsia="Georgia"/>
          <w:b/>
          <w:sz w:val="24"/>
        </w:rPr>
        <w:t>Основными задачами проекта определены</w:t>
      </w:r>
      <w:r>
        <w:rPr>
          <w:rFonts w:eastAsia="Georgia"/>
          <w:sz w:val="24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Georgia"/>
          <w:sz w:val="24"/>
        </w:rPr>
        <w:t>Изучить инновационный опыт современных дошкольных образовательных учреждений по программе практик и предпосылок одаренности.</w:t>
      </w:r>
    </w:p>
    <w:p>
      <w:pPr>
        <w:pStyle w:val="Normal"/>
        <w:numPr>
          <w:ilvl w:val="0"/>
          <w:numId w:val="13"/>
        </w:numPr>
        <w:rPr>
          <w:rFonts w:eastAsia="Georgia"/>
          <w:sz w:val="24"/>
        </w:rPr>
      </w:pPr>
      <w:r>
        <w:rPr>
          <w:rFonts w:eastAsia="Georgia"/>
          <w:sz w:val="24"/>
        </w:rPr>
        <w:t>Использовать инновационные методы и формы работы педагогов с детьми, имеющими предпосылки одаренности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Georgia"/>
          <w:sz w:val="24"/>
        </w:rPr>
        <w:t>Разработать и реализовать систему мероприятий для педагогов, направленных на формирование профессиональных компетенций педагогов в области выявления, поддержки и развития предпосылок одаренности у детей в культурных практиках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Georgia"/>
          <w:sz w:val="24"/>
        </w:rPr>
        <w:t>Разработать программу взаимодействия педагогических коллективов Донского педагогического колледжа, Южного федерального университета, Донского  Государственного Технического Университета и детского сада по проблеме.</w:t>
      </w:r>
    </w:p>
    <w:p>
      <w:pPr>
        <w:pStyle w:val="Normal"/>
        <w:ind w:firstLine="709"/>
        <w:rPr>
          <w:rFonts w:eastAsia="Georgia"/>
          <w:sz w:val="24"/>
        </w:rPr>
      </w:pPr>
      <w:r>
        <w:rPr>
          <w:rFonts w:eastAsia="Georgia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Georgia"/>
          <w:sz w:val="24"/>
        </w:rPr>
        <w:t xml:space="preserve">2. В соответствии с приказом Министерством общего и профессионального образования Ростовской области № 616 от 02.07.2021 г. «Об областной инновационной площадке» реализация инновационного проекта «Детский сад – мастерская человечности». </w:t>
      </w:r>
    </w:p>
    <w:p>
      <w:pPr>
        <w:pStyle w:val="Normal"/>
        <w:ind w:firstLine="709"/>
        <w:jc w:val="both"/>
        <w:rPr/>
      </w:pPr>
      <w:r>
        <w:rPr>
          <w:rFonts w:eastAsia="Georgia"/>
          <w:b/>
          <w:sz w:val="24"/>
        </w:rPr>
        <w:t>Цель инновационного проекта</w:t>
      </w:r>
      <w:r>
        <w:rPr>
          <w:rFonts w:eastAsia="Georgia"/>
          <w:sz w:val="24"/>
        </w:rPr>
        <w:t>: создание инновационной системы, дающей новое качество воспитательно -образовательного процесса, построенного на принципах гуманной педагогики.</w:t>
      </w:r>
    </w:p>
    <w:p>
      <w:pPr>
        <w:pStyle w:val="Normal"/>
        <w:ind w:firstLine="709"/>
        <w:jc w:val="both"/>
        <w:rPr/>
      </w:pPr>
      <w:r>
        <w:rPr>
          <w:rFonts w:eastAsia="Georgia"/>
          <w:b/>
          <w:sz w:val="24"/>
        </w:rPr>
        <w:t>Задачи проекта</w:t>
      </w:r>
      <w:r>
        <w:rPr>
          <w:rFonts w:eastAsia="Georgia"/>
          <w:sz w:val="24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Georgia"/>
          <w:sz w:val="24"/>
        </w:rPr>
        <w:t>Создать условия для творческой деятельности педагогов-практиков.</w:t>
      </w:r>
    </w:p>
    <w:p>
      <w:pPr>
        <w:pStyle w:val="Normal"/>
        <w:numPr>
          <w:ilvl w:val="0"/>
          <w:numId w:val="7"/>
        </w:numPr>
        <w:jc w:val="both"/>
        <w:rPr>
          <w:rFonts w:eastAsia="Georgia"/>
          <w:sz w:val="24"/>
        </w:rPr>
      </w:pPr>
      <w:r>
        <w:rPr>
          <w:rFonts w:eastAsia="Georgia"/>
          <w:sz w:val="24"/>
        </w:rPr>
        <w:t>Стимулировать и активизировать инновационную деятельность педагогов, нацеленную на разработку перспективных проектов и технологий обучения и вос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Georgia"/>
          <w:sz w:val="24"/>
        </w:rPr>
        <w:t>Наполнить современный воспитательный процесс детского сада глубинным содержанием гуманизма, духовности, духовным гуманизмом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</w:t>
      </w:r>
      <w:r>
        <w:rPr>
          <w:sz w:val="36"/>
          <w:szCs w:val="28"/>
        </w:rPr>
        <w:t xml:space="preserve">. </w:t>
      </w:r>
      <w:r>
        <w:rPr>
          <w:rFonts w:eastAsia="Georgia"/>
          <w:sz w:val="24"/>
        </w:rPr>
        <w:t>Внедрение основной образовательной программы дошкольного образования  «Вдохновение» под редакцией В.К.Загвозкина, И.Е.Федосовой.</w:t>
      </w:r>
    </w:p>
    <w:p>
      <w:pPr>
        <w:pStyle w:val="Normal"/>
        <w:ind w:firstLine="709"/>
        <w:jc w:val="both"/>
        <w:rPr/>
      </w:pPr>
      <w:r>
        <w:rPr>
          <w:rFonts w:eastAsia="Georgia"/>
          <w:b/>
          <w:sz w:val="24"/>
        </w:rPr>
        <w:t>Цель:</w:t>
      </w:r>
      <w:r>
        <w:rPr>
          <w:rFonts w:eastAsia="Georgia"/>
          <w:sz w:val="24"/>
        </w:rPr>
        <w:t xml:space="preserve"> создать условия для </w:t>
      </w:r>
      <w:r>
        <w:rPr>
          <w:sz w:val="24"/>
        </w:rPr>
        <w:t>апробации и внедрение инновационного для российского дошкольного образования решения актуальных проблем комплексной модернизации образовательной деятельности ДОО новейшей комплексной образовательной программы дошкольного образования «Вдохновение».</w:t>
      </w:r>
    </w:p>
    <w:p>
      <w:pPr>
        <w:pStyle w:val="Normal"/>
        <w:ind w:firstLine="709"/>
        <w:jc w:val="both"/>
        <w:rPr>
          <w:rFonts w:eastAsia="Georgia"/>
          <w:sz w:val="24"/>
        </w:rPr>
      </w:pPr>
      <w:r>
        <w:rPr>
          <w:b/>
          <w:color w:val="000000"/>
          <w:sz w:val="24"/>
          <w:szCs w:val="28"/>
          <w:shd w:fill="FFFFFF" w:val="clear"/>
        </w:rPr>
        <w:t>Особенность программы</w:t>
      </w:r>
      <w:r>
        <w:rPr>
          <w:color w:val="000000"/>
          <w:sz w:val="24"/>
          <w:szCs w:val="28"/>
          <w:shd w:fill="FFFFFF" w:val="clear"/>
        </w:rPr>
        <w:t xml:space="preserve"> – учет реалий современной социокультурной ситуации развития детства со всеми присущими современному раннему и дошкольному возрасту проблемами роста и развития. </w:t>
      </w:r>
    </w:p>
    <w:p>
      <w:pPr>
        <w:pStyle w:val="Normal"/>
        <w:ind w:firstLine="567"/>
        <w:rPr>
          <w:rFonts w:eastAsia="Georgia"/>
          <w:b/>
          <w:b/>
          <w:sz w:val="24"/>
        </w:rPr>
      </w:pPr>
      <w:r>
        <w:rPr>
          <w:rFonts w:eastAsia="Georgia"/>
          <w:b/>
          <w:sz w:val="24"/>
        </w:rPr>
        <w:t xml:space="preserve">Задачи: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Georgia"/>
          <w:sz w:val="24"/>
        </w:rPr>
        <w:t>п</w:t>
      </w:r>
      <w:r>
        <w:rPr>
          <w:sz w:val="24"/>
        </w:rPr>
        <w:t>одготовка психолого-педагогических условий реализации образовательной деятельности в соответствии с ООП «Вдохновение»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азработка системы управления качеством внедрения и реализации ООП «Вдохновение» на основе подходов и инструментария УМК ООП «Вдохновение»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Внедрение и реализация ООП «Вдохновение», оценивание образовательных эффектов нового образовательного процесса и содержания, предоставление обратной связи реализующим программу педагогам и руководству дошкольных образовательных организаций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Разработка методических и практических рекомендаций по разработке и внедрению ООП «Вдохновение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31"/>
        <w:gridCol w:w="1172"/>
        <w:gridCol w:w="17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\п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 основных меропри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новых педагогических программ и технологий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современных педагогических технологий (развивающее обучение, индивидуальных подход, здоровьесберегающие технологии, личностно – ориентированная модель воспитания детей и други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инновационных программ и пед. Технологий с педагогическим коллективом, посредством разнообразных форм методической рабо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оретических и оформление практических материалов по внедрению новых програм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. ОРГАНИЗАЦИОННО-МЕТОДИЧЕСКАЯ  ДЕЯТЕЛЬНОСТЬ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Установочный и итоговый педагогические со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403"/>
        <w:gridCol w:w="1296"/>
        <w:gridCol w:w="110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 основных меропри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очный. </w:t>
            </w:r>
            <w:r>
              <w:rPr>
                <w:iCs/>
                <w:sz w:val="24"/>
                <w:szCs w:val="24"/>
              </w:rPr>
              <w:t>Повестка дня:</w:t>
            </w:r>
          </w:p>
          <w:p>
            <w:pPr>
              <w:pStyle w:val="Style17"/>
              <w:jc w:val="both"/>
              <w:rPr>
                <w:iCs/>
              </w:rPr>
            </w:pPr>
            <w:r>
              <w:rPr>
                <w:iCs/>
              </w:rPr>
              <w:t xml:space="preserve">Вступительное слово заведующего. </w:t>
            </w:r>
            <w:r>
              <w:rPr/>
              <w:t>Утверждение кандидатур председателя и секретаря педагогического совета.</w:t>
            </w:r>
          </w:p>
          <w:p>
            <w:pPr>
              <w:pStyle w:val="Style17"/>
              <w:numPr>
                <w:ilvl w:val="0"/>
                <w:numId w:val="15"/>
              </w:numPr>
              <w:jc w:val="both"/>
              <w:rPr/>
            </w:pPr>
            <w:r>
              <w:rPr/>
              <w:t>Подведение итогов, анализ работы в летне – оздоровительный период</w:t>
            </w:r>
            <w:r>
              <w:rPr>
                <w:iCs/>
              </w:rPr>
              <w:t xml:space="preserve">. Отчёт воспитателей. </w:t>
            </w:r>
          </w:p>
          <w:p>
            <w:pPr>
              <w:pStyle w:val="Style17"/>
              <w:numPr>
                <w:ilvl w:val="0"/>
                <w:numId w:val="15"/>
              </w:numPr>
              <w:jc w:val="both"/>
              <w:rPr/>
            </w:pPr>
            <w:r>
              <w:rPr/>
              <w:t>Утверждение Годового плана работы, Учебного плана МБДОУ, распорядка дня, расписания занятий.</w:t>
            </w:r>
          </w:p>
          <w:p>
            <w:pPr>
              <w:pStyle w:val="Style17"/>
              <w:numPr>
                <w:ilvl w:val="0"/>
                <w:numId w:val="15"/>
              </w:numPr>
              <w:jc w:val="both"/>
              <w:rPr/>
            </w:pPr>
            <w:r>
              <w:rPr>
                <w:iCs/>
              </w:rPr>
              <w:t xml:space="preserve">Принятие рабочих программ педагогов. </w:t>
            </w:r>
          </w:p>
          <w:p>
            <w:pPr>
              <w:pStyle w:val="Style17"/>
              <w:numPr>
                <w:ilvl w:val="0"/>
                <w:numId w:val="15"/>
              </w:numPr>
              <w:jc w:val="both"/>
              <w:rPr>
                <w:iCs/>
              </w:rPr>
            </w:pPr>
            <w:r>
              <w:rPr>
                <w:iCs/>
              </w:rPr>
              <w:t>Утверждение рабочих программ кружков</w:t>
            </w:r>
          </w:p>
          <w:p>
            <w:pPr>
              <w:pStyle w:val="Style17"/>
              <w:numPr>
                <w:ilvl w:val="0"/>
                <w:numId w:val="15"/>
              </w:numPr>
              <w:jc w:val="both"/>
              <w:rPr>
                <w:iCs/>
              </w:rPr>
            </w:pPr>
            <w:r>
              <w:rPr>
                <w:iCs/>
              </w:rPr>
              <w:t>Утверждение плана работы ПМПк</w:t>
            </w:r>
          </w:p>
          <w:p>
            <w:pPr>
              <w:pStyle w:val="Style17"/>
              <w:numPr>
                <w:ilvl w:val="0"/>
                <w:numId w:val="15"/>
              </w:numPr>
              <w:jc w:val="both"/>
              <w:rPr>
                <w:iCs/>
              </w:rPr>
            </w:pPr>
            <w:r>
              <w:rPr>
                <w:iCs/>
              </w:rPr>
              <w:t>Обсуждение и принятие планов работы с социумом (библиотека, школа)</w:t>
            </w:r>
          </w:p>
          <w:p>
            <w:pPr>
              <w:pStyle w:val="Style17"/>
              <w:jc w:val="both"/>
              <w:rPr>
                <w:iCs/>
              </w:rPr>
            </w:pPr>
            <w:r>
              <w:rPr>
                <w:iCs/>
              </w:rPr>
              <w:t>Решение педагогического 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ый. Подведение итогов за учебный год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тупительное слово заведующег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Итоги педагогической диагностики и проект задач на 2019-2020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педагога – психолог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учителя - логопе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физкультурной и оздоровительной рабо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музыкальных руководите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тчёт работы ПМП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совета наставников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и переподготовка педагогических кадров МБДОУ, самообразование педагогических работников, подготовка к аттест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хране труда на летний перио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принятие плана работы на летнюю оздоровительную работу – 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педагогическим совет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дагогического 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тельным процессо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68"/>
        <w:gridCol w:w="4575"/>
        <w:gridCol w:w="2050"/>
        <w:gridCol w:w="146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Воспитание у участников образовательных отношений привычки к здоровому образу жизни, желание заниматься физическими упражнениям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21</w:t>
            </w:r>
          </w:p>
        </w:tc>
      </w:tr>
      <w:tr>
        <w:trPr>
          <w:trHeight w:val="1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ина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Развитие социально-коммуникативных навыков  у ребенка через народное творчеств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, муз.руководи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21</w:t>
            </w:r>
          </w:p>
        </w:tc>
      </w:tr>
      <w:tr>
        <w:trPr>
          <w:trHeight w:val="1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ый сто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е технологии построения партнерских взаимоотношений семьи и Д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21</w:t>
            </w:r>
          </w:p>
        </w:tc>
      </w:tr>
      <w:tr>
        <w:trPr>
          <w:trHeight w:val="1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анно-личностный подход к развитию дошкольников (изучение основ гуманной педагогики Ш.Амонашвил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2021</w:t>
            </w:r>
          </w:p>
        </w:tc>
      </w:tr>
      <w:tr>
        <w:trPr>
          <w:trHeight w:val="1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ие профессиональной компетенции педагогов: изучение основной инновационной образовательной программы дошкольного образования «Вдохнов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202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ализация задач музыкального воспитания в ДОУ через народное творче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витие социально-коммуникативных навыков  у ребенка через народное творче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спользование современных дистанционных форм взаимодействия с родителям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уманно-личностный подход в воспитании (особенности)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разовательная программа «Вдохновение» - просто о сложносм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 рук-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февраль 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202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ные  занят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ИКТ технологии в работе с дошкольник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-апрель</w:t>
            </w:r>
          </w:p>
        </w:tc>
      </w:tr>
      <w:tr>
        <w:trPr>
          <w:trHeight w:val="3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курс-выставка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-выставка семейного творчества «Чудеса своими рукам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, дети, педаго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3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углый сто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ждение и редактирование проекта  плана Летней оздоровительной работы - 20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арший воспитатель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22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истема контроля</w:t>
      </w:r>
    </w:p>
    <w:tbl>
      <w:tblPr>
        <w:tblW w:w="9039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17"/>
        <w:gridCol w:w="1701"/>
        <w:gridCol w:w="156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а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одлежит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справк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Изучение готовности детей 6-7 лет к школьному обучению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пытно-эксперимент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вер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боты педагогов в организации прогулк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 детей через формирование социокультур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алеологическ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метрические данны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изического развит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изического здоровь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пециалистов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дагогически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ниторинг определения уровня развития в результате освоения образовательной программы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Лучший 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ие недел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8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b/>
                <w:sz w:val="24"/>
                <w:szCs w:val="24"/>
              </w:rPr>
              <w:t xml:space="preserve"> - «Я люблю Ростов-на-Дону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, художественно-творческая деятельно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, выст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Интегрированное занятие «Прогулка по весеннему Санкт-Петербургу (Ростову-на-Дону)» в подготовительной группе – журнал Дошкольная педагогика, № 5, 2016, стр. 45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-4 ноября</w:t>
            </w:r>
            <w:r>
              <w:rPr>
                <w:b/>
                <w:sz w:val="24"/>
                <w:szCs w:val="24"/>
              </w:rPr>
              <w:t xml:space="preserve"> - «День Народного Един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 и рассказы воспитателей, чтение художественной, научно-художественной, научно-познавательной литературы; интерактивные зан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удожественно-творческая деяте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еседы «Народы Росси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терактивное занятие «Путешествие по карте Росс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альбомов «Природа России», «Животные», «Растения», «Виды местности», «Водоемы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Выставка рисунков, поделок «Национальный костюм», «Природа Росс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лушание, разучивание и исполнение песен и танцев народов Ро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апреля</w:t>
            </w:r>
            <w:r>
              <w:rPr>
                <w:b/>
                <w:sz w:val="24"/>
                <w:szCs w:val="24"/>
              </w:rPr>
              <w:t xml:space="preserve">  «Неделя здоровь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игры, развлечения, занятия, работа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нспект мероприятия в подготовительной группе «Путешествие в страну здоровья» - журнал Дошкольная педагогика, № 1, 2016, стр.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ценарий досуга «Праздник здоровья» - журнал Дошкольная педагогика, № 5, 2014, стр.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культурно-оздоровительный досуг для дошкольников с участием родителей – журнал Дошкольная педагогика, №9, 2016, стр. 3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Конспект интегрированного занятия в подготовительной группе «В здоровом теле – здоровый дух» - журнал Дошкольная педагогика, № 4, 2014, стр. 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За здоровьем в детский сад» - журнал Дошкольная педагогика, № 5, 2015, стр. 7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2 апреля </w:t>
            </w:r>
            <w:r>
              <w:rPr>
                <w:b/>
                <w:sz w:val="24"/>
                <w:szCs w:val="24"/>
              </w:rPr>
              <w:t>«День Космонавтик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рассказы, рассматривание фото-, видеоматериалов, художественно-творческая деятельность, выст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Беседы, рассказы о первом космонавте, о создателях космических кораблей К.Д. Циолковском, С.П. Королеве; о гордости россиян, достижениях в освоении космо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матривание фото-, видеоматериалов о космосе и космонав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Художественно-творческая деятель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ставка рисунков, поде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9 мая – </w:t>
            </w:r>
            <w:r>
              <w:rPr>
                <w:b/>
                <w:sz w:val="24"/>
                <w:szCs w:val="24"/>
              </w:rPr>
              <w:t>«75 лет Великой Побе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ы, буккроссинг, художественно-творческая деятельность, выст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икл бесед о В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уккроссинг «Читаем детям о В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тавки рисунков «Сияет солнце в День Побед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курс чтецов «Что такое День Победы?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Бессмертный по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матические зан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 – светлый празд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Журнал Дошкольная педагогика № 4, 2016, стр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урнал Дошкольная педагогика, № 4, 2014, стр. 28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St">
    <w:name w:val="st"/>
    <w:basedOn w:val="Style12"/>
    <w:qFormat/>
    <w:rPr/>
  </w:style>
  <w:style w:type="character" w:styleId="C6">
    <w:name w:val="c6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2c9">
    <w:name w:val="c12 c9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31:00Z</dcterms:created>
  <dc:creator>User</dc:creator>
  <dc:description/>
  <cp:keywords/>
  <dc:language>en-US</dc:language>
  <cp:lastModifiedBy>Софья Пежнова</cp:lastModifiedBy>
  <cp:lastPrinted>2022-01-17T12:10:00Z</cp:lastPrinted>
  <dcterms:modified xsi:type="dcterms:W3CDTF">2022-01-31T18:47:00Z</dcterms:modified>
  <cp:revision>141</cp:revision>
  <dc:subject/>
  <dc:title/>
</cp:coreProperties>
</file>