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дошкольное образовательное учреждение</w:t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а Ростова-на-Дону «Детский сад № 251»</w:t>
      </w:r>
    </w:p>
    <w:p>
      <w:pPr>
        <w:pStyle w:val="Style25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44038, Ростовская область, город Ростов-на-Дону, проспект Ленина, 109/4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tbl>
      <w:tblPr>
        <w:tblW w:w="4850" w:type="pct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6727"/>
      </w:tblGrid>
      <w:tr>
        <w:trPr>
          <w:trHeight w:val="1727" w:hRule="atLeast"/>
        </w:trPr>
        <w:tc>
          <w:tcPr>
            <w:tcW w:w="8209" w:type="dxa"/>
            <w:tcBorders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 на заседании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ого совета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ДОУ № 251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color w:val="000000"/>
              </w:rPr>
              <w:t>п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№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 xml:space="preserve"> 31</w:t>
            </w:r>
            <w:r>
              <w:rPr>
                <w:color w:val="000000"/>
                <w:spacing w:val="1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  <w:spacing w:val="-3"/>
              </w:rPr>
              <w:t>8</w:t>
            </w:r>
            <w:r>
              <w:rPr>
                <w:color w:val="000000"/>
                <w:spacing w:val="1"/>
              </w:rPr>
              <w:t>.</w:t>
            </w:r>
            <w:r>
              <w:rPr>
                <w:color w:val="000000"/>
              </w:rPr>
              <w:t>2024</w:t>
            </w:r>
            <w:r>
              <w:rPr>
                <w:color w:val="000000"/>
                <w:spacing w:val="2"/>
                <w:w w:val="99"/>
              </w:rPr>
              <w:t>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88"/>
              <w:jc w:val="right"/>
              <w:outlineLvl w:val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ведующий  МБДОУ № 251</w:t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________________С.А.Зеленска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color w:val="000000"/>
              </w:rPr>
              <w:t>Прик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 xml:space="preserve">№ </w:t>
            </w:r>
            <w:r>
              <w:rPr>
                <w:color w:val="000000"/>
                <w:spacing w:val="1"/>
                <w:w w:val="99"/>
                <w:u w:val="single"/>
              </w:rPr>
              <w:t>121</w:t>
            </w:r>
            <w:r>
              <w:rPr>
                <w:color w:val="000000"/>
                <w:spacing w:val="-1"/>
                <w:u w:val="single"/>
              </w:rPr>
              <w:t xml:space="preserve"> 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2"/>
                <w:u w:val="single"/>
              </w:rPr>
              <w:t>_02</w:t>
            </w:r>
            <w:r>
              <w:rPr>
                <w:color w:val="000000"/>
                <w:spacing w:val="1"/>
                <w:u w:val="single"/>
              </w:rPr>
              <w:t>.</w:t>
            </w:r>
            <w:r>
              <w:rPr>
                <w:color w:val="000000"/>
                <w:u w:val="single"/>
              </w:rPr>
              <w:t>09</w:t>
            </w:r>
            <w:r>
              <w:rPr>
                <w:color w:val="000000"/>
                <w:spacing w:val="2"/>
                <w:u w:val="single"/>
              </w:rPr>
              <w:t>.</w:t>
            </w:r>
            <w:r>
              <w:rPr>
                <w:color w:val="000000"/>
                <w:u w:val="single"/>
              </w:rPr>
              <w:t>2024г</w:t>
            </w: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88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</w:t>
        <w:tab/>
        <w:t>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Учебный план МБДОУ № 251 составлен в соответствии с документами 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едеральный закон « Об образовании в Российской Федерации» № 273-ФЗ  от  29.12.2012г.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едеральный государственный стандарт дошкольного образования, утверждённым приказом Министерства образования и науки Российской Федерации от « 17 » октября 2013 г. № 1155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становление Главного государственного санитарного врача РФ от 15.05.2013 N 26"Об утверждении СанПиН 2.4. 3648-20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- образовательным программам  дошкольного образования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едеральной образовательной программой дошкольного образования. Приказ Министерства просвещения Российской Федерации от 25.11.2022г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Лицензия на образовательную деятельность  регистрационный </w:t>
      </w:r>
      <w:r>
        <w:rPr>
          <w:lang w:eastAsia="ru-RU"/>
        </w:rPr>
        <w:t>№  5487, от 12.08.2015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Устав (утверждён приказом </w:t>
      </w:r>
      <w:r>
        <w:rPr>
          <w:lang w:eastAsia="ru-RU"/>
        </w:rPr>
        <w:t>№ 639 от 23.06.2015г)</w:t>
      </w:r>
      <w:r>
        <w:rPr/>
        <w:t>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сновная образовательная программа дошкольного образования МБДОУ № 251.</w:t>
      </w:r>
    </w:p>
    <w:p>
      <w:pPr>
        <w:pStyle w:val="Normal"/>
        <w:ind w:firstLine="540"/>
        <w:jc w:val="both"/>
        <w:rPr/>
      </w:pPr>
      <w:r>
        <w:rPr/>
        <w:t xml:space="preserve">Учебный план МБДОУ  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  <w:r>
        <w:rPr>
          <w:lang w:eastAsia="ru-RU"/>
        </w:rPr>
        <w:t>Учебный год начинается с 1 сентября и заканчивается 31 мая. 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мероприятия  художественно-эстетического направления. Мероприятия проводятся с учетом нагрузки допустимой СанПин: в  понедельник и четверг- проводятся мероприятия по физическому развитию, во вторник и пятницу- мероприятия художественно-эстетической направленности (рисование, лепка, аппликация, художественный труд и т.д.); в среду- мероприятия художественно-эстетической направленности ( музыкальная деятельность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HiddenHorzOCR;MS Gothic"/>
          <w:lang w:eastAsia="ru-RU"/>
        </w:rPr>
        <w:t xml:space="preserve">Учебный план в рамках ФГОС ДО является только одним из </w:t>
      </w:r>
      <w:r>
        <w:rPr>
          <w:lang w:eastAsia="ru-RU"/>
        </w:rPr>
        <w:t xml:space="preserve">основных </w:t>
      </w:r>
      <w:r>
        <w:rPr>
          <w:i/>
          <w:lang w:eastAsia="ru-RU"/>
        </w:rPr>
        <w:t xml:space="preserve">организационных </w:t>
      </w:r>
      <w:r>
        <w:rPr>
          <w:lang w:eastAsia="ru-RU"/>
        </w:rPr>
        <w:t xml:space="preserve">(помимо целевых и содержательных) </w:t>
      </w:r>
      <w:r>
        <w:rPr>
          <w:rFonts w:eastAsia="HiddenHorzOCR;MS Gothic"/>
          <w:lang w:eastAsia="ru-RU"/>
        </w:rPr>
        <w:t xml:space="preserve">механизмов выполнения адаптированной </w:t>
      </w:r>
      <w:r>
        <w:rPr>
          <w:lang w:eastAsia="ru-RU"/>
        </w:rPr>
        <w:t xml:space="preserve">основной образовательной программы дошкольного образова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Учебный план представляет собой организационный компонент реализации образовательных программ дошкольного образования, отражает обязательность единого образовательного пространства, обеспечивает доступность получения качественного образования в соответствии с требованиями ФГОС ДО.</w:t>
      </w:r>
    </w:p>
    <w:p>
      <w:pPr>
        <w:pStyle w:val="Normal"/>
        <w:suppressAutoHyphens w:val="false"/>
        <w:ind w:firstLine="540"/>
        <w:jc w:val="both"/>
        <w:rPr>
          <w:shd w:fill="FFFFFF" w:val="clear"/>
          <w:lang w:eastAsia="ru-RU"/>
        </w:rPr>
      </w:pPr>
      <w:r>
        <w:rPr>
          <w:lang w:eastAsia="ru-RU"/>
        </w:rPr>
        <w:t>Учебный план образовательной организации – нормативный правовой документ, устанавливающий перечень учебных предметов, курсов, дисциплин и объем учебного времени, отводимого на их изучение по возрастным уровням дошкольного образова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hd w:fill="FFFFFF" w:val="clear"/>
          <w:lang w:eastAsia="ru-RU"/>
        </w:rPr>
        <w:t>Учебный план отражает цели и задачи образовательной программы дошкольного образования МБДОУ №251, ориентированной на достижение воспитанниками личностных результатов в соответствии с требованиями ФГОС ДО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Calibri"/>
          <w:b/>
          <w:i/>
          <w:lang w:eastAsia="ru-RU"/>
        </w:rPr>
        <w:t>Основной целью обязательной части</w:t>
      </w:r>
      <w:r>
        <w:rPr>
          <w:rFonts w:eastAsia="Calibri"/>
          <w:lang w:eastAsia="ru-RU"/>
        </w:rPr>
        <w:t xml:space="preserve"> Программы является  обеспечение развития личности детей, воспитанников МБДОУ № 251,  в различных видах общения и деятельности с учётом их возрастных, индивидуальных психологических и физиологических особенностей, обеспечение всестороннего развития детей с ограниченными возможностями здоровья (далее – ОВЗ), обогащения их социального опыта и гармоничного включения в коллектив сверстников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lang w:eastAsia="ru-RU"/>
        </w:rPr>
        <w:t>Целевые ориентиры вариативной части</w:t>
      </w:r>
      <w:r>
        <w:rPr>
          <w:rFonts w:eastAsia="Calibri"/>
          <w:lang w:eastAsia="ru-RU"/>
        </w:rPr>
        <w:t xml:space="preserve"> направлены на социальное развитие воспитанников, развитие их гражданской идентичности, патриотизма. Программы вариативной части органично интегрируются с обязательной частью. Реализация вариативной части программы обеспечивает учёт этнокультурной ситуации развития детей, становление основ патриотизма, позитивное влияние на повышение социального статуса воспитанников в среде сверстников вне зависимости от состояния физического и психического развития ребенка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Calibri"/>
          <w:b/>
          <w:i/>
          <w:lang w:eastAsia="ru-RU"/>
        </w:rPr>
        <w:t>Обязательная и вариативная части Программы направлены на решение следующих задач</w:t>
      </w:r>
      <w:r>
        <w:rPr>
          <w:rFonts w:eastAsia="Calibri"/>
          <w:i/>
          <w:lang w:eastAsia="ru-RU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360" w:hanging="360"/>
        <w:jc w:val="both"/>
        <w:rPr/>
      </w:pPr>
      <w:r>
        <w:rPr>
          <w:rFonts w:eastAsia="Calibri"/>
          <w:lang w:eastAsia="ru-RU"/>
        </w:rPr>
        <w:t>охранять и укреплять физическое и психическое здоровье детей, их эмоциональное благополучие;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36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еспечить равные возможности для полноценного развития каждого воспитанника в период дошкольного детства независимо пола, социального статуса, психофизиологических и других особенностей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Calibri"/>
          <w:lang w:eastAsia="ru-RU"/>
        </w:rPr>
        <w:t>обеспечить преемственность целей, задач и содержания дошкольного образования основным образовательным программ начального общего образова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оздать благоприятные условия для развития способностей и творческого потенциала каждого ребёнка как субъекта отношений с самим собой, другими детьми, взрослыми и миром; 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Calibri"/>
          <w:lang w:eastAsia="ru-RU"/>
        </w:rPr>
        <w:t>объединить обучение и воспитание в целостный образовательный процесс на основе 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rFonts w:eastAsia="Calibri"/>
          <w:lang w:eastAsia="ru-RU"/>
        </w:rPr>
        <w:t>формировать общую культуру личности детей: ценности здорового образа жизни, развитие их социальных, нравственных, эстетических, интеллектуальных, физических качеств, инициативность, самостоятельность и ответственность ребёнка, формировать предпосылки учебной деятельности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rFonts w:eastAsia="Calibri"/>
          <w:lang w:eastAsia="ru-RU"/>
        </w:rPr>
        <w:t>формировать социокультурную среду, соответствующую возрастным, индивидуальным, особенностям детей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.</w:t>
      </w:r>
    </w:p>
    <w:p>
      <w:pPr>
        <w:pStyle w:val="Normal"/>
        <w:jc w:val="both"/>
        <w:rPr>
          <w:rFonts w:eastAsia="Calibri"/>
          <w:i/>
          <w:i/>
          <w:u w:val="single"/>
          <w:lang w:eastAsia="ru-RU"/>
        </w:rPr>
      </w:pPr>
      <w:r>
        <w:rPr>
          <w:rFonts w:eastAsia="Calibri"/>
          <w:i/>
          <w:u w:val="single"/>
          <w:lang w:eastAsia="ru-RU"/>
        </w:rPr>
        <w:t>Для детей с ограниченными возможностями здоровья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rFonts w:eastAsia="Calibri"/>
          <w:lang w:eastAsia="ru-RU"/>
        </w:rPr>
        <w:t>определить адекватные формы получения дошкольного образования и режима пребывания в дошкольной организации; объем, содержание – основных направлений, форм организации психолого-педагогического сопровождения ребенка и его семьи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rFonts w:eastAsia="Calibri"/>
          <w:lang w:eastAsia="ru-RU"/>
        </w:rPr>
        <w:t>разработать адаптированный вариант методического комплекта для детей с ОВЗ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ределить индивидуальные потребности детей в тех или иных материально-технических ресурсах;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еспечить доступность предметно-пространственной развивающей среды.</w:t>
      </w:r>
    </w:p>
    <w:p>
      <w:pPr>
        <w:pStyle w:val="Normal"/>
        <w:suppressAutoHyphens w:val="false"/>
        <w:ind w:firstLine="54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Учебный план включает все предметные области в соответствии с требованиями ФГОС дошко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Часть учебного плана, формируемая участниками образовательных отношений, предусматривает занятия (виды деятельности) и совместную деятельность взрослого и ребёнка : 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lang w:eastAsia="ru-RU"/>
        </w:rPr>
      </w:pPr>
      <w:r>
        <w:rPr>
          <w:lang w:eastAsia="ru-RU"/>
        </w:rPr>
        <w:t xml:space="preserve">- для углубленного изучения отдельных образовательных областей; 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/>
      </w:pPr>
      <w:r>
        <w:rPr>
          <w:lang w:eastAsia="ru-RU"/>
        </w:rPr>
        <w:t xml:space="preserve">- занятия, обеспечивающие различные интересы обучающихся с ОВЗ; 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lang w:eastAsia="ru-RU"/>
        </w:rPr>
      </w:pPr>
      <w:r>
        <w:rPr>
          <w:lang w:eastAsia="ru-RU"/>
        </w:rPr>
        <w:t>- увеличение учебных часов, отводимых на изучение отдельных видов деятельности обязательной части;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lang w:eastAsia="ru-RU"/>
        </w:rPr>
      </w:pPr>
      <w:r>
        <w:rPr>
          <w:lang w:eastAsia="ru-RU"/>
        </w:rPr>
        <w:t>- 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.</w:t>
      </w:r>
    </w:p>
    <w:p>
      <w:pPr>
        <w:pStyle w:val="Normal"/>
        <w:ind w:firstLine="540"/>
        <w:jc w:val="both"/>
        <w:rPr/>
      </w:pPr>
      <w:r>
        <w:rPr/>
        <w:t>В МДОУ № 251 функционируют 13 групп, из них:</w:t>
      </w:r>
    </w:p>
    <w:p>
      <w:pPr>
        <w:pStyle w:val="Normal"/>
        <w:jc w:val="both"/>
        <w:rPr/>
      </w:pPr>
      <w:r>
        <w:rPr/>
        <w:t>2 группы - раннего возраста,</w:t>
      </w:r>
    </w:p>
    <w:p>
      <w:pPr>
        <w:pStyle w:val="Normal"/>
        <w:jc w:val="both"/>
        <w:rPr/>
      </w:pPr>
      <w:r>
        <w:rPr/>
        <w:t>8 групп – общеразвивающей направленности,</w:t>
      </w:r>
    </w:p>
    <w:p>
      <w:pPr>
        <w:pStyle w:val="Normal"/>
        <w:jc w:val="both"/>
        <w:rPr/>
      </w:pPr>
      <w:r>
        <w:rPr/>
        <w:t>3 группы – компенсируюшей направленности (логопедические)</w:t>
      </w:r>
    </w:p>
    <w:p>
      <w:pPr>
        <w:pStyle w:val="Normal"/>
        <w:ind w:firstLine="540"/>
        <w:jc w:val="both"/>
        <w:rPr/>
      </w:pPr>
      <w:r>
        <w:rPr/>
        <w:t>МБДОУ работает по пятидневной  рабочей неделе, с 7.00 до 19.00</w:t>
      </w:r>
    </w:p>
    <w:p>
      <w:pPr>
        <w:pStyle w:val="Normal"/>
        <w:ind w:firstLine="540"/>
        <w:jc w:val="both"/>
        <w:rPr/>
      </w:pPr>
      <w:r>
        <w:rPr/>
        <w:t>Начало занятий в первой половине дня с 9.00, во второй – с 15.5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442"/>
        <w:jc w:val="center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сновные образовательные области, реализуемые в Программе</w:t>
      </w:r>
    </w:p>
    <w:p>
      <w:pPr>
        <w:pStyle w:val="Normal"/>
        <w:shd w:fill="FFFFFF" w:val="clear"/>
        <w:ind w:firstLine="442"/>
        <w:jc w:val="center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Программа реализуется через следующие образовательные области: 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орм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Программы отражает следующие аспекты образовательной среды для ребенка дошкольного возраста и характеризует формы организации образовательного процесса. Образовательные задачи решаются чер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ю предметно-пространственной развивающей образовательно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дуктивный характер взаимодействия со взросл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е позитивного  взаимодействия с другими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витие системы отношений ребенка к миру, к другим людям, к себе сам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иды 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указанных образовательных областей зависит от возрастных и индивидуальных особенностей детей и реализуется в различных видах деятельности: общении, игре, познавательно-исследовательской деятельности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В раннем возрасте (до 3 лет)</w:t>
      </w:r>
      <w:r>
        <w:rPr/>
        <w:t xml:space="preserve"> основными видами образовательной деятельности являются: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-образовательная деятельность (занятия): ознакомление с окружающим, формирование элементарных математических представлений, развитие речи, занятия художественно-эстетической направленности, физическая культура;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детей и взрослых с использованием: предметной деятельности и игры с составными и динамическими игрушками; экспериментирование с материалами и веществами (песок, вода, тесто и пр.);общение с взрослым и совместные игры со сверстниками под руководством взрослого; самообслуживание и действия с бытовыми предметами-орудиями (ложка, совок, лопатка и пр.); восприятие смысла музыки, сказок, стихов; рассматривание картинок; двигательная активность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ребё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Для детей дошкольного возраста (с 3 лет до достижения школьного возраста)</w:t>
      </w:r>
      <w:r>
        <w:rPr/>
        <w:t>основными являются целый ряд видов деятельности, таких как: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 (занятия): ознакомление с окружающим, формирование элементарных математических представлений, развитие речи, занятия художественно-эстетической направленности, физическая культура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взрослого с детьми в различных видах деятельности: чтение художественной литературы, конструктивно-модельная деятельность, игровая деятельность, включая сюжетно-ролевую игру, игру с правилами и другие виды игры, познавательно-исследовательская деятельность (исследования объектов окружающего мира и экспериментирования с ними), коммуникативная деятельность (общение и взаимодействие со взрослыми и сверстниками)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</w:t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imes New Roman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ебный пла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Распределение учебной нагрузки в  соответствии с СанПиН </w:t>
      </w:r>
      <w:r>
        <w:rPr>
          <w:b/>
          <w:sz w:val="16"/>
          <w:shd w:fill="FFFFFF" w:val="clear"/>
        </w:rPr>
        <w:t>2.4.3648-2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67"/>
        <w:gridCol w:w="642"/>
        <w:gridCol w:w="667"/>
        <w:gridCol w:w="716"/>
        <w:gridCol w:w="340"/>
        <w:gridCol w:w="340"/>
        <w:gridCol w:w="716"/>
        <w:gridCol w:w="667"/>
        <w:gridCol w:w="728"/>
        <w:gridCol w:w="679"/>
        <w:gridCol w:w="716"/>
        <w:gridCol w:w="714"/>
        <w:gridCol w:w="729"/>
        <w:gridCol w:w="723"/>
        <w:gridCol w:w="734"/>
        <w:gridCol w:w="784"/>
        <w:gridCol w:w="734"/>
        <w:gridCol w:w="78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/ возрастная категория (ле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деятельност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-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-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-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-5 логопедическа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-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5-6-логопедиче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-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логопедиче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-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ьно-коммуникативное разви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деятельность, тренинги, упражнения, беседы, проекты, развлечение, праздники и т.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деятельность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чевое разви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деятельность (РП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деятельность (РП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гопедическо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навательное  разви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ЭМ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сор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ие с предметным и социальным окруж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ие с природ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вательно-исследовательск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деятельность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, ПД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 П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Р и П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и РР НОД всего час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тивно-мод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худ-эст разв Н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- Фактическое количество НОД без занятий физической культур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должительность одного вида деятельности по Сан П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более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5 ми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 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5 ми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5 м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30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30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должительность одного вида деятельности фактическ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ктическое количество  часов НОД без занятий физической культур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час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часа 16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 52 ми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часов 28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часа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часо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м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часа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часо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часа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ин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часо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часа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ин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часов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часов 25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час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часов 25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час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мин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ческое разви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Д в за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, игровая деятельность на прогул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минутка, утренняя гимнас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деятельность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жедневно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физ Н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21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1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должительность занятия физической культурой (и по факту и по Сан Пи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ми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и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часов занятий физической культур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ми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ча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ча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ча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час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ми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 м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ч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6 ч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час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часов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фактическое кол-во  Н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фактическое кол-во часов Н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ча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часов 36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часа 37 ми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часов 28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 ча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 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 часов 8 м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 ча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 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 часов 8 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часа 45ми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м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часа 45м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м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часов 55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часов 40м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часов 55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часов 40мин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КАЛЕНДАРНЫЙ ПЛАН-ГРАФИК ДЕЯТЕЛЬНОСТИ  на 2024-2025 учебный год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94"/>
        <w:gridCol w:w="6926"/>
        <w:gridCol w:w="4878"/>
      </w:tblGrid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Групп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Вид деятельности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1 (ранний возраст)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4, №8 (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мл. гр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2, № 7,№ 9,№ 13- (ср.гр.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3, № 6, № 10 (ст.гр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5, № 11, № 12- (подг. гр.)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птационный период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9.2024-30.09.2024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ая деятельность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9.2024-30.12.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1.2025-30.05.2025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9.2023-29.12.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1.2024-31.05.2024</w:t>
            </w:r>
          </w:p>
        </w:tc>
      </w:tr>
      <w:tr>
        <w:trPr>
          <w:trHeight w:val="23" w:hRule="atLeast"/>
        </w:trPr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ни здоровья и эмоционально-психологической разгрузки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0.2024–3.11.2024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0.2024–3.11.2024</w:t>
            </w:r>
          </w:p>
        </w:tc>
      </w:tr>
      <w:tr>
        <w:trPr>
          <w:trHeight w:val="23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-07.01.2025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-07.01.2025</w:t>
            </w:r>
          </w:p>
        </w:tc>
      </w:tr>
      <w:tr>
        <w:trPr>
          <w:trHeight w:val="23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.03.2025-30.03.2025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.03.2025-30.03.2025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здничные дни: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г.</w:t>
            </w:r>
          </w:p>
        </w:tc>
        <w:tc>
          <w:tcPr>
            <w:tcW w:w="1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300" w:after="15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здничные даты: 4 ноября «День народного единства»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1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раздничные даты 202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23"/>
              <w:gridCol w:w="8373"/>
            </w:tblGrid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раздник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 Января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овый год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 Января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ождество Христово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 Февраля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нь защитника Отечества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 Марта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дународный женский день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 Мая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аздник весны и труда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 Мая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нь Победы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 Июня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нь Росси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300" w:after="150"/>
              <w:outlineLvl w:val="2"/>
              <w:rPr>
                <w:rFonts w:ascii="&amp;quot;Cambria" w:hAnsi="&amp;quot;Cambria" w:cs="&amp;quot;Cambria"/>
                <w:sz w:val="20"/>
                <w:szCs w:val="20"/>
                <w:lang w:eastAsia="ru-RU"/>
              </w:rPr>
            </w:pPr>
            <w:r>
              <w:rPr>
                <w:rFonts w:cs="&amp;quot;Cambria" w:ascii="&amp;quot;Cambria" w:hAnsi="&amp;quot;Cambria"/>
                <w:sz w:val="20"/>
                <w:szCs w:val="20"/>
                <w:lang w:eastAsia="ru-RU"/>
              </w:rPr>
              <w:t>Длинные выходные 2025</w:t>
            </w:r>
          </w:p>
          <w:tbl>
            <w:tblPr>
              <w:tblW w:w="11762" w:type="dxa"/>
              <w:jc w:val="left"/>
              <w:tblInd w:w="1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81"/>
              <w:gridCol w:w="3244"/>
              <w:gridCol w:w="2279"/>
              <w:gridCol w:w="268"/>
              <w:gridCol w:w="2691"/>
              <w:gridCol w:w="3117"/>
              <w:gridCol w:w="82"/>
            </w:tblGrid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DAE1E8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аздничные дни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DAE1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аздник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DAE1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полнительные выходные</w:t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DAE1E8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кращённые дни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-6, 8 январ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овогодние каникулы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январ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ождество Христово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феврал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ень защитника Отечества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 февраля</w:t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марта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дународный женский день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марта</w:t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марта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ма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аздник Весны и Труда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мая</w:t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апреля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 ма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ень Победы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 мая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 июн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ень России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 июня</w:t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 июня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ноября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ень народного единства</w:t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ноября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6" w:space="0" w:color="DAE1E8"/>
                    <w:left w:val="single" w:sz="6" w:space="0" w:color="DAE1E8"/>
                    <w:bottom w:val="single" w:sz="6" w:space="0" w:color="DAE1E8"/>
                    <w:right w:val="single" w:sz="6" w:space="0" w:color="DAE1E8"/>
                  </w:tcBorders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чало / Конец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ней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звание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1 Января / 08Января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овогодние каникулы 2025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2, 23, 24 Февраля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нь защитника Отечества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8 , 9, 10 Марта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дународный женский день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-4  Мая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нь Труда (первые майские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9 -11  Мая 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нь Победы (вторые майские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12 -15 Июня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День России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300" w:after="150"/>
              <w:outlineLvl w:val="2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&amp;quot;Cambria" w:ascii="&amp;quot;Cambria" w:hAnsi="&amp;quot;Cambria"/>
                <w:sz w:val="20"/>
                <w:szCs w:val="20"/>
                <w:lang w:eastAsia="ru-RU"/>
              </w:rPr>
              <w:t>Перенос праздников 202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top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субботы 4 января — на пятницу 2 ма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top"/>
              <w:rPr/>
            </w:pPr>
            <w:r>
              <w:rPr>
                <w:color w:val="000000"/>
                <w:sz w:val="20"/>
                <w:lang w:eastAsia="ru-RU"/>
              </w:rPr>
              <w:t>С воскресенья 5 января — на вторник 13 июн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textAlignment w:val="top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воскресенья 23 февраля — на понедельник 24 февра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300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 субботы 8 марта — на понедельник 10 марта</w:t>
            </w:r>
            <w:r>
              <w:rPr>
                <w:spacing w:val="2"/>
                <w:sz w:val="16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алендарный план воспитательно-образовательной работы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>Календарный план воспитательно-образовательной работы - это документ, определяющий основное содержание образовательного процесса по каждой образовательной области на каждый день работы с детьми в период с 02.09.2024 по 29.08.2025г. Структура календарного плана воспитательно-образовательной работы является единой для всех воспитателей.</w:t>
      </w:r>
    </w:p>
    <w:p>
      <w:pPr>
        <w:pStyle w:val="Normal"/>
        <w:suppressAutoHyphens w:val="false"/>
        <w:spacing w:lineRule="auto" w:line="276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Times New Roman" w:hAnsi="OpenSymbol;Times New Roman" w:cs="Courier New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eastAsia="Calibri" w:cs="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Msonormalcxspmiddlebullet1gif">
    <w:name w:val="msonormalcxspmiddlebullet1.gif"/>
    <w:basedOn w:val="Normal"/>
    <w:qFormat/>
    <w:pPr>
      <w:suppressAutoHyphens w:val="false"/>
      <w:spacing w:before="280" w:after="280"/>
    </w:pPr>
    <w:rPr/>
  </w:style>
  <w:style w:type="paragraph" w:styleId="Msonormalcxspmiddlebullet3gif">
    <w:name w:val="msonormalcxspmiddlebullet3.gif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11:00Z</dcterms:created>
  <dc:creator>ЮЛИЯ</dc:creator>
  <dc:description/>
  <cp:keywords/>
  <dc:language>en-US</dc:language>
  <cp:lastModifiedBy>Наталья Пежнова</cp:lastModifiedBy>
  <cp:lastPrinted>2023-09-14T09:15:00Z</cp:lastPrinted>
  <dcterms:modified xsi:type="dcterms:W3CDTF">2024-11-09T12:39:00Z</dcterms:modified>
  <cp:revision>95</cp:revision>
  <dc:subject/>
  <dc:title/>
</cp:coreProperties>
</file>