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91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829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504"/>
      </w:tblGrid>
      <w:tr>
        <w:trPr/>
        <w:tc>
          <w:tcPr>
            <w:tcW w:w="5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ГЛАСОВАННО И 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_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  <w:lang w:eastAsia="ru-RU"/>
              </w:rPr>
              <w:t>31.08.2022</w:t>
            </w:r>
          </w:p>
        </w:tc>
        <w:tc>
          <w:tcPr>
            <w:tcW w:w="5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.о.заведующего МБДОУ №2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_______________С.А.Зеле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  <w:lang w:eastAsia="ru-RU"/>
              </w:rPr>
              <w:t xml:space="preserve"> 11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т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  <w:lang w:eastAsia="ru-RU"/>
              </w:rPr>
              <w:t>31.08.2022</w:t>
            </w:r>
          </w:p>
        </w:tc>
      </w:tr>
    </w:tbl>
    <w:p>
      <w:pPr>
        <w:pStyle w:val="Normal"/>
        <w:spacing w:lineRule="atLeast" w:line="91"/>
        <w:jc w:val="center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</w:rPr>
        <w:br/>
        <w:br/>
        <w:br/>
        <w:br/>
        <w:br/>
        <w:br/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образовательная область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Речевое развит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Подготовка к обучению грамоте»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>5 – 7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>(срок реализации программы 2 года)</w:t>
      </w:r>
      <w:r>
        <w:rPr>
          <w:rFonts w:eastAsia="Times New Roman" w:cs="Times New Roman" w:ascii="Times New Roman" w:hAnsi="Times New Roman"/>
          <w:sz w:val="24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г. Ростов-на-Дону</w:t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9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  <w:gridCol w:w="1379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цы</w:t>
            </w:r>
          </w:p>
        </w:tc>
      </w:tr>
      <w:tr>
        <w:trPr>
          <w:trHeight w:val="28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Целевой 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яснительная запис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ципы построения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ель и зада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оки реал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ы организации детей и взаимодействия с родител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елевые ориенти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одержательный 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стема работы по подготовке к обучению грамоте в старшей и подготовительной к школе групп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ганизация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ниторин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рганизационный 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иложение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Методический комплект к образовате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Перспективно-тематическое планирование подготовки к обучению грамоте в старшей групп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иложение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Перспективно-тематическое план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 xml:space="preserve">подготовки к обучению грамоте в подготовительной к школе групп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ar-SA"/>
              </w:rPr>
              <w:t>Приложение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ониторинг достижений детьми планируемых результатов освоения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atLeast" w:line="91"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проблемы.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 – это целенаправленный, систематический процесс по подготовке к овладению письмом и чт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исьмо – виды речевой деятельности, основой для которых является устная речь. Основой для обучения грамоте является обще речевое развитие детей. Поэтому при подготовке к обучению грамоте важен весь процесс речевого развития детей в детском саду: развитие связной речи, словаря, грамматической стороны речи, воспитание звуковой культуры реч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рекомендациям Л.С. Выготского – обучение грамоте начинается в период становления психических функций дошкольника. Наиболее эффективным для использования богатых возможностей ребенка в освоении грамоты является возраст 5-7 лет, так называемый период «языковой одарённости» особой восприимчивости дошкольника к речи. Необходимо вовремя удовлетворять познавательный интерес ребенка и направлять его желание и волю на овладение важными для школьного обучения умениями: проводить анализ, синтез, сравнение, обобщ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обогащение детей специальным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ниями, умениями и навыками, необходимыми для успешного овладения письмом и чт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ы построения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Программа опирается на научные принципы её построения, принципы развивающего образования, целью которого является развитие ребёнк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 гумм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знание уникальности и неповторимости личности каждого ребенк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ограниченных возможностей развития личного потенциала каждого ребенка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воспитания и обучения (развитие ребенка в соответствии с его склонностями, интересами и возможностями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 непрерывно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связь дошкольного образования с начальным образованием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(все компоненты взаимосвязаны и взаимозависимы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тены и общие дидактические принципы (научности, постепенности усложнения, перспективности, доступност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частично используются методики и технолог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актического курса предполагает решение образовательных задач на основе тематического построения. Отличительной особенностью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комплексное взаимодействие блоков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Программу включены три неразрывно связанных межд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бой блок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к «Развитие речи и подготовка к обучению чтению»: звуковой анализ 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логов, слов (старшая и подготовительная группы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 «Обучение чтению»: звукобуквенный анализ с опорой на чтение (подготовительная группа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Блок «Подготовка руки к письму»:  печатание (подготовительная к школе групп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мысленного и осознанного чтения, воспитать эстетически развитого и эмоционального читателя, облегчить дальнейшее усвоение языка по программе начальной школ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программы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процессу обучения в целом и изучению родного языка в частности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вуковой культуры речи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звуковой анализ и синтез слов, сравнение слов по звуковому составу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единиц родного языка: звук, слог, слово, предложение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письма и чтения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и внимания к слову, к собственной речи, к речи окружающих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ую деятельность на основе бесед, разговоров, высказываний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занятиям по обучению грамоте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ую, регулятивную функции реч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в процессе разговорной речи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реч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остаточно много времени уделяется усвоению детьми понятий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к, слог, слово, предложе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к, слог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являются: научить правильно произносить гласные и согласные звуки; развивать фонематический слух путем различения на слух звуков в слова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sz w:val="28"/>
          <w:szCs w:val="28"/>
        </w:rPr>
        <w:t>. Основными целями являются: уточнять, обогащать активизировать словарь детей; учить правильно употреблять слова – названия предметов, признаков, действий и объяснение их значения; объединять и различать по существенным признакам предметы, правильно употреблять видовые и родовые слова-названия; учить определять и называть местоположение слова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над предложением и устной речью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являются: обучение детей правильному согласованию слов в предложении; обучение составлению предложений по заданной конструкции; совершенствование диалогической речи детей; формирование умения задавать вопросы и отвечать на н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епенное усложнение программы, эти понятия усваиваются детьми дошкольного возраста в определенной последовательности: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, произносимые человеком (речевые звуки)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 (без классификации)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твёрдые и мягкие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онкие и глух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даются понятия: слог; слово; предложение; заглавная бук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р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итывались индивидуальные и возрастные особенности детей, их потенциальные возможности и способ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е только на конечный результат - умение читать, но и на творческое развитие личностных качеств ребен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ый материал систематизирован и изучается в определенной последовательност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, от изучения звуков к овладению знаниями о буквах, слиянию слоговых элементов в сло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реализации программы является психолого-педагогическая поддержка воспитанников, создание на занятиях комфортной атмосферы для развития индивидуальных способностей детей. Используемый на занятиях дидактический материал понятен и доступен ребенку, пробуждает положительные эмоции, служит адаптацией в новых для него условия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, формирование языкового чутья происходит в игровых упражнениях различной сложности и направленности. С их помощью поддерживается стойкий интерес к занятиям и желание узнавать ново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: демонстрационный материал, раздаточный материал, картотека предметных картинок, карточки – схемы, интерактивная азбука, настольно-печатны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, индивидуальные тетради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реализации программы: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(с 1 октября по 30 мая) старшая группа;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(с 1 октября по 30 мая) подготовительная к школе групп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практического курса рассчитан на 32 занятия в год (один раз в неделю по 25 минут в старшей группе, по 30 минут в подготовительной к школе группе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детей при реализации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 детьми является занятие, продолжительность которог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ует возрастным нормам детей: 5 — 6 лет 25 минут; 6-7 лет - 30 мин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нятия включены разные виды игр: игры-соревнования, ситуативны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. В и</w:t>
      </w:r>
      <w:r>
        <w:rPr>
          <w:rFonts w:cs="Times New Roman" w:ascii="Times New Roman" w:hAnsi="Times New Roman"/>
          <w:sz w:val="28"/>
          <w:szCs w:val="28"/>
        </w:rPr>
        <w:t>грах формируются мыслительные операции: фонематический анализ и синтез, представление, абстрагирование, сравнение (сравнение слов по их звуковому составу, соотнесения различных типов слов между собой, подбору слов, имеющих определенную звуковую структуру, и т. п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трудничество с родителями дошколь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ья и образовательные учреждения представляют собой два важных института социализации детей. Их воспитательные функции различны, но для полноценного развития ребёнка необходимо их взаимодейств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ель взаимодействия с родителя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ется образовательная модель, ориентированная не только на формирование у родителей позитивного отношения к обучению грамоте, а и на их активное участие в образовательном процесс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амках этой модели используются следующие формы взаимодействия с семьёй: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для родителей, предполагающие повышение их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в области индивидуальных и возрастных особенностей ребёнка в сфере предлагаемых Программой занятий. Родителям предлагается понять, чем дети занимаются, и в силу своих возможностей развивать и поддерживать то, чему их учат.</w:t>
      </w:r>
    </w:p>
    <w:p>
      <w:pPr>
        <w:pStyle w:val="Normal"/>
        <w:spacing w:lineRule="atLeast" w: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ые ориенти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особствует развитию у воспитанников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51фонематического слуха и восприятия; формированию верных и точных артикуляционных укладов при произношении звуков речи; закреплению представлений обо всех буквах алфавита; сознательному овладению навыками чт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уществления основной задачи – обучения чтению дошкольников, занятия по данной Программе способствуют активизации высших психических функции дошкольников: расширению объема внимания и восприятия; развитию памяти и логического мышл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результативности проводится диагностика, результаты которой позволяют определить степень усвоения ребенком программных требований, предъявляемых детям в каждой возрастной группе. Используются следующие методы: беседа, игра, игровые ситуаци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мониторинг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м. приложение 4).</w:t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ТЕЛЬНЫЙ РАЗДЕЛ</w:t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работы по подготовке к обучению грамоте</w:t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старшей и подготовительной к школе группах</w:t>
      </w:r>
    </w:p>
    <w:p>
      <w:pPr>
        <w:pStyle w:val="Normal"/>
        <w:spacing w:lineRule="atLeast" w:line="91"/>
        <w:ind w:left="-709" w:firstLine="51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образовательной деятельности:</w:t>
      </w:r>
    </w:p>
    <w:p>
      <w:pPr>
        <w:pStyle w:val="Normal"/>
        <w:spacing w:lineRule="atLeast" w:line="91"/>
        <w:ind w:firstLine="5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год в старшей и подготовительной к школе группах начинается первого сентября, длится десять месяцев (до первого июля) и условно делится на три периода: </w:t>
      </w:r>
    </w:p>
    <w:p>
      <w:pPr>
        <w:pStyle w:val="Normal"/>
        <w:spacing w:lineRule="atLeast" w:line="91"/>
        <w:ind w:firstLine="5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период — сентябрь, октябрь, ноябрь; </w:t>
      </w:r>
    </w:p>
    <w:p>
      <w:pPr>
        <w:pStyle w:val="Normal"/>
        <w:spacing w:lineRule="atLeast" w:line="91"/>
        <w:ind w:firstLine="5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I период — декабрь, январь, февраль; </w:t>
      </w:r>
    </w:p>
    <w:p>
      <w:pPr>
        <w:pStyle w:val="Normal"/>
        <w:spacing w:lineRule="atLeast" w:line="91"/>
        <w:ind w:firstLine="5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II период — март, апрель, май, июнь. </w:t>
      </w:r>
    </w:p>
    <w:p>
      <w:pPr>
        <w:pStyle w:val="Normal"/>
        <w:spacing w:lineRule="atLeast" w:line="91"/>
        <w:ind w:firstLine="5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иод с первого по четырнадцатое сентября отводится всеми специалистами для углубленной диагностики развития детей, сбора анамнеза, индивидуальной работы с детьми, совместной деятельности с детьми в режимные моменты, составления и обсуждения со всеми специалистами группы плана работы на первый период работы. </w:t>
      </w:r>
    </w:p>
    <w:p>
      <w:pPr>
        <w:pStyle w:val="Normal"/>
        <w:spacing w:lineRule="atLeast" w:line="91"/>
        <w:ind w:firstLine="51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четырнадцатого сентября начинается организованная образовательная деятельность с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озрастных группах в соответствии с утвержденным планом работы.</w:t>
      </w:r>
    </w:p>
    <w:p>
      <w:pPr>
        <w:pStyle w:val="Normal"/>
        <w:spacing w:lineRule="atLeast" w:line="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работы по подготовке к обучению грамоте детей старшей  и подготовительной к школе групп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ерспективно-тематическое планирование </w:t>
      </w:r>
      <w:r>
        <w:rPr>
          <w:rFonts w:eastAsia="Times New Roman" w:cs="Times New Roman" w:ascii="Times New Roman" w:hAnsi="Times New Roman"/>
          <w:color w:val="FF3333"/>
          <w:sz w:val="28"/>
          <w:szCs w:val="28"/>
        </w:rPr>
        <w:t>(см. приложения 2 - 3)</w:t>
      </w:r>
    </w:p>
    <w:p>
      <w:pPr>
        <w:pStyle w:val="Normal"/>
        <w:spacing w:lineRule="atLeast" w:line="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работы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 работы в старшей и подготовительной к школе группах предусматривает проведение: 1 фронтального занятия  в неделю продолжительностью 25  минут в старшей и 30 минут в подготовительной к школе группах.</w:t>
      </w:r>
    </w:p>
    <w:p>
      <w:pPr>
        <w:pStyle w:val="Normal"/>
        <w:spacing w:lineRule="atLeast" w:line="91"/>
        <w:ind w:firstLine="642"/>
        <w:jc w:val="both"/>
        <w:rPr>
          <w:rStyle w:val="Style18"/>
          <w:rFonts w:eastAsia="Lucida Sans Unicode"/>
          <w:b/>
          <w:b/>
          <w:bCs/>
          <w:i w:val="false"/>
          <w:i w:val="false"/>
          <w:iCs w:val="false"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ная цель фронтальных занятий: </w:t>
      </w:r>
    </w:p>
    <w:p>
      <w:pPr>
        <w:pStyle w:val="Normal"/>
        <w:spacing w:lineRule="atLeast" w:line="91"/>
        <w:jc w:val="both"/>
        <w:rPr>
          <w:sz w:val="28"/>
          <w:szCs w:val="28"/>
        </w:rPr>
      </w:pPr>
      <w:r>
        <w:rPr>
          <w:rStyle w:val="Style18"/>
          <w:rFonts w:eastAsia="Lucida Sans Unicode"/>
          <w:b/>
          <w:bCs/>
          <w:i w:val="false"/>
          <w:iCs w:val="false"/>
          <w:spacing w:val="20"/>
          <w:sz w:val="28"/>
          <w:szCs w:val="28"/>
          <w:u w:val="single"/>
        </w:rPr>
        <w:t>1-го года обучения:</w:t>
      </w:r>
    </w:p>
    <w:p>
      <w:pPr>
        <w:pStyle w:val="33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общей ориентировки в звуковой сис</w:t>
        <w:softHyphen/>
        <w:t>теме языка,</w:t>
      </w:r>
    </w:p>
    <w:p>
      <w:pPr>
        <w:pStyle w:val="33"/>
        <w:numPr>
          <w:ilvl w:val="0"/>
          <w:numId w:val="28"/>
        </w:numPr>
        <w:rPr>
          <w:rStyle w:val="Style18"/>
          <w:b/>
          <w:b/>
          <w:bCs/>
          <w:i w:val="false"/>
          <w:i w:val="false"/>
          <w:iCs w:val="false"/>
          <w:spacing w:val="20"/>
          <w:sz w:val="28"/>
          <w:szCs w:val="28"/>
          <w:u w:val="single"/>
        </w:rPr>
      </w:pPr>
      <w:r>
        <w:rPr>
          <w:sz w:val="28"/>
          <w:szCs w:val="28"/>
        </w:rPr>
        <w:t>обучение их звуковому анализу и синтезу.</w:t>
      </w:r>
    </w:p>
    <w:p>
      <w:pPr>
        <w:pStyle w:val="33"/>
        <w:spacing w:lineRule="atLeast" w:line="100"/>
        <w:ind w:left="0" w:right="280" w:hanging="0"/>
        <w:rPr>
          <w:color w:val="000000"/>
          <w:sz w:val="28"/>
          <w:szCs w:val="28"/>
        </w:rPr>
      </w:pPr>
      <w:r>
        <w:rPr>
          <w:rStyle w:val="Style18"/>
          <w:b/>
          <w:bCs/>
          <w:i w:val="false"/>
          <w:iCs w:val="false"/>
          <w:spacing w:val="20"/>
          <w:sz w:val="28"/>
          <w:szCs w:val="28"/>
          <w:u w:val="single"/>
        </w:rPr>
        <w:t>2-го года обучения:</w:t>
      </w:r>
    </w:p>
    <w:p>
      <w:pPr>
        <w:pStyle w:val="33"/>
        <w:numPr>
          <w:ilvl w:val="0"/>
          <w:numId w:val="29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мений детей производить  анализ и синтез предложений разной конст</w:t>
        <w:softHyphen/>
        <w:t xml:space="preserve">рукции, </w:t>
      </w:r>
    </w:p>
    <w:p>
      <w:pPr>
        <w:pStyle w:val="33"/>
        <w:numPr>
          <w:ilvl w:val="0"/>
          <w:numId w:val="29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о всеми буквами русского алфавита, </w:t>
      </w:r>
    </w:p>
    <w:p>
      <w:pPr>
        <w:pStyle w:val="33"/>
        <w:numPr>
          <w:ilvl w:val="0"/>
          <w:numId w:val="29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екоторых правил орфо</w:t>
        <w:softHyphen/>
        <w:t xml:space="preserve">графии, </w:t>
      </w:r>
    </w:p>
    <w:p>
      <w:pPr>
        <w:pStyle w:val="33"/>
        <w:numPr>
          <w:ilvl w:val="0"/>
          <w:numId w:val="29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ние слов и предложений с применением правил орфографии,</w:t>
      </w:r>
    </w:p>
    <w:p>
      <w:pPr>
        <w:pStyle w:val="Normal"/>
        <w:spacing w:lineRule="atLeast" w:line="91"/>
        <w:ind w:firstLine="642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слоговым и слитным способами чтения.</w:t>
      </w:r>
    </w:p>
    <w:p>
      <w:pPr>
        <w:pStyle w:val="33"/>
        <w:spacing w:lineRule="atLeast" w:line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ниторинг проводится 2 раза в год.</w:t>
      </w:r>
    </w:p>
    <w:p>
      <w:pPr>
        <w:pStyle w:val="33"/>
        <w:spacing w:lineRule="atLeast" w:line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к концу 1-го года обучения (старшая группа):</w:t>
      </w:r>
    </w:p>
    <w:p>
      <w:pPr>
        <w:pStyle w:val="33"/>
        <w:spacing w:lineRule="atLeast" w:line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мостоятельно проводят звуковой анализ слов с использованием символов звуков. Делят слова на слоги. Умеют находить место звука в слове. Выкладывают звуковые цепочки символами звуков. Составляют предложения из 2-3 слов. Проводят анализ предложения.</w:t>
      </w:r>
    </w:p>
    <w:p>
      <w:pPr>
        <w:pStyle w:val="23"/>
        <w:spacing w:lineRule="atLeast" w:line="0" w:before="0" w:after="0"/>
        <w:ind w:left="0" w:right="0" w:hanging="0"/>
        <w:rPr>
          <w:b w:val="false"/>
          <w:b w:val="false"/>
          <w:bCs w:val="false"/>
          <w:color w:val="00000A"/>
          <w:sz w:val="28"/>
          <w:szCs w:val="28"/>
        </w:rPr>
      </w:pPr>
      <w:r>
        <w:rPr>
          <w:i/>
          <w:iCs/>
          <w:sz w:val="28"/>
          <w:szCs w:val="28"/>
        </w:rPr>
        <w:t>Результаты к концу 2-го года обучения (подготовительная к школе группа):</w:t>
      </w:r>
    </w:p>
    <w:p>
      <w:pPr>
        <w:pStyle w:val="23"/>
        <w:spacing w:lineRule="atLeast" w:line="0" w:before="0" w:after="0"/>
        <w:ind w:left="0" w:right="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A"/>
          <w:sz w:val="28"/>
          <w:szCs w:val="28"/>
        </w:rPr>
        <w:t>знают и называют все буквы русского алфавита и правила их печатания,  печатают под диктовку слова и предложения с последующим их звуко-слоговым анализом; владеют слого</w:t>
        <w:softHyphen/>
        <w:t>вым и слитным способами чтения.</w:t>
      </w:r>
      <w:r>
        <w:br w:type="page"/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РАЗ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 в старшей логопедической группе.</w:t>
      </w:r>
    </w:p>
    <w:p>
      <w:pPr>
        <w:pStyle w:val="Normal"/>
        <w:spacing w:lineRule="atLeast" w:line="9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ический комплект к рабочей программе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.М. Безруких, Т.А Филипова «Азбука» Москва, АСТ 1998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.А. Глинка «Буду говорить, читать, писать правильно», С.-П, изд. «Питер»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6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.В. Коноваленко и С.В, Коноваленко «Фронтальные логопедические занятия в старшей группе для детей с ОНР (1 — 3 периоды)» Москва, изд. «Гном-Пресс», 2001 г.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.В. Коноваленко и С.В. Коноваленко «Фронтальные логопедические занятия в подготовительной группе для детей с ФФН (1 — 3 периоды)» Москва, изд. «Гном и Д», 2000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.В. Нищева «Примерная программа коррекционно-развивающей работы в логопедической группе для детей с ОНР (с 3 до 7 лет)», С.-П, «Детсво-Пресс», 2013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Е.В. Новикова, «Логопедическая азбука» (1 и 2-я книги) Москва, изд. «Гном и Д», 2000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Н. В. Тигипко «Логопедический букварь», Москва.: ЗАО «РОСМЭН-ПРЕСС», 2007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Т.Б Филичева, Т.В Туманова «Дети с общим недоразвитием речи» Москва, изд. «Гном и Д», 2000 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Т.Б Филичева, Т.В Туманова, Г.В. Чиркина «Воспитание и обучение детей с ОНР» Москва, изд. «Гном и Д», 2009 г.</w:t>
      </w:r>
      <w:r>
        <w:br w:type="page"/>
      </w:r>
    </w:p>
    <w:p>
      <w:pPr>
        <w:pStyle w:val="Normal"/>
        <w:spacing w:lineRule="atLeast" w:line="9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Перспективно-тематическое планирование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подготовки к обучению грамоте в старшей группе 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746"/>
        <w:gridCol w:w="2034"/>
        <w:gridCol w:w="4831"/>
        <w:gridCol w:w="1331"/>
      </w:tblGrid>
      <w:tr>
        <w:trPr/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48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</w:t>
            </w:r>
          </w:p>
        </w:tc>
        <w:tc>
          <w:tcPr>
            <w:tcW w:w="48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А], [У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звуковому анализ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ение перв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ение близких по звуковому составу с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представлений о гласных и согласных звук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первоначальных навыков звукового анализа (выделение [A], [У] из потока других звуков, из обратных слогов, слов)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АУ], [УА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ервоначального навыка звукового анали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ударного гласного [А] или [У] из начала сл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вукосочетаний [АУ], [УА]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едение и анализ звуковых рядов ААУ, УАУ, АУАА, УУАУ,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И], [Ы], [О], [Э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И – Ы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го и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акустическими и артикуляционными признаками звуков [И], [Ы], [О], [Э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гласных [И], [Ы], [О], [Э] из ряда других звуков,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и последнего гласного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и анализ звуковых 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понятий «звук» и «слов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[И - Ы]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П], [П’], [П - П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различение звуков [П], [П’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[П], [П’] из ряда других звуков, слогов, сл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ия звук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П – П’] по твердости – мягкост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Т], [Т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Т -Т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П -Т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онематического восприятия (различение слов, близких по звуковому составу). Знакомство с акустическими и артикуляционными признаками звука [Т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[Т] и [П] из потока зву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и анализ звуковых рядов ПТП, ПТТ и т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вукосочетаний АТ, АП, УТ, УП и т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и последнего звука в сло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ия [П – П’]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П - Т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К], [К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К - К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[К -Т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звуков [К], [К’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звуков [К] и [К’] из  ряда других зву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и последнего звука в слов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лишнего слога из ряда други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и анализ звуковых ряд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 обратных и прямых слого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слов со звуками [К] и [К’]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П –Т –К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П, Т, К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и произнесение звуков по беззвучной артикуля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оследнего звука в слов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братных и прямых слог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и анализ звуковых ряд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П –Т - К] на слух, в произношении и по картинк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аривание слов с этими звукам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и слов путем изменения одного звук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К], [Х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Х - Х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К – Х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звуков [Х], [Х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начальных навыков звукового анализ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[Х], [Х’] из потока других зву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и последнего согласного в слов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и анализ звуковых ряд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звуков  в словах и слогах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М], [М’], [Н], [Н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М – Н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знаний детьми звуков [М], [М’], [Н], [Н’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навыков звукового анализ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звуков [М], [М’], [Н], [Н’] из ряда других звуков, слогов, сл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прямых слогов и звуковых цепоче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М -М’], [Н -Н’], [М -Н] в слогах и словах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Б], [Б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Б - Б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Б - П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характеристик звуков [Б], [Б’]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навыков звукового анализ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онематического восприятия различение слов, близких по звуковому состав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из ряда других звуков, слогов, сл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прямых и обратных слогов и звуковых цепочек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 определение позиции звука в слове (начало, середина, конец)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В], [В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В – В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характеристик звуков [В], [В’]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навыков звукового анализ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В], [В’] из ряда других звуков, слогов, сл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 и звуковых цепочек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ов в словах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В - В’] по твердости и мягкости на слух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Ф], [Ф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Ф - Ф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В - Ф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характеристики звуков [Ф], [Ф’] их сравнение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навыков звукового анализ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Ф], [Ф’] из ряда других звуков, слогов, с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и синтез слогов (фа, фы, фу и т.п.) и звуковых цепоче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В -Ф], [Ф - Ф’] на слух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 и знакомство со схемой слов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Д], [Д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Д - Д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Д -Т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характеристик звуков [Д], [Д’]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лементарных навыков звукового анализ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из ряда других звуков, слогов, сл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сл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ия зв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Д -Д’] и [Д - Т] на слух по твердости  мягкости и по участию голоса в их образовании (глухости -звонкости)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Г], [Г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Г - Г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Г - К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характеристик звуков [Г], [Г’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[Г], [Г ’] из ряда других звуков, слогов, сл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ямых и обратных слог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Г - Г’], [Г - К] на слух и по картинка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овогодние и рождественские каникулы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], [С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 - С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характеристиками, артикуляционными и акустическими признаками звуков [С],  [С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С], [С’] из ряда других звуков, слогов, сл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 с этими звука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согласных [С], [С’] по твердости – мягкости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З], [З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З - З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 характеристик звуков [З],  [З’] по акустическим м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[З], [З’] из потока других звуков, слогов, сл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слов, близких по звуковому состав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и анализ сл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З], [З’] на слух по твердости – мягкост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 - З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’ - З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характеристик звуков [С], [С’], [З], [З’], упражнение в их произношении, их с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огласных 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и синтез прямых и обратных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ение звуков [С], [С’], [З], [З’] на слух и в произношение по предметным картинк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говой анализ сл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Ц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 – Ц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знакомство с характеристикой звука  [Ц]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[Ц] из ряда других звуков, слогов, сл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умении добавлять недостающий слог со звуком [Ц] к слову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С - Ц] на слух и в приношени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Ш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Ш - С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знакомство с артикуляционными и акустическими характеристиками звука [Ш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[Ш] из ряда других звуков, слогов, сл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 и слов со звуками [С], [Ш]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ция звуков [С], [Ш] по месту образования, на слух, в словах и по картинкам.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Ж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Ж - З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знакомство с акустическими и артикуляционными характеристиками звука [Ж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из ряда других звуков, слогов, с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, путем изменения одного звук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 и с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по месту образования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Ж - З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Ш - С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акустических и артикуляционных характеристик звуков [Ж - З], [Ш - С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из ряда других звуков, слогов, с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 и слов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по месту образования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 - Т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характеристика звука [Ч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[Ч] из ряда других звуков, слогов, сл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звука [Ч] в слов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, сл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Ч - Т’], по месту образования, в произношении и на слух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 - Ш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 - Ц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характеристик звуков [Ч - Ш], [Ч - Ц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Ч], [Ш], [Ц] из ряда других звуков, слогов, сл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звуков [Ч], [Ш], [Ц] в словах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, сл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Ч - Ш], [Ч - Ц] по месту образования, в произношении и на слух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Ч - С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 - С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характеристик звуков [С], [С’] [Ч], их сравнение по артикуляционным и акустически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обратных слогов и преобразование их в прям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Ч - С], [Ч - С’] на слух и в произноше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подборе слов с данными звуками и определение места звука в слове, с последующим делением этих слов на слоги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Щ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Щ - Ш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характеристики и произношения звуков [Ш], [Ш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прямых и обратных слогов, слов одно- и двусложного сост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Щ], [Ш] на слух и в произноше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с данными звуками с последующим определением количества слогов и места звука в слов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Щ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[С - Щ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характеристики и произношения звуков [Щ],  [С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прямых и обратных слогов, слов одно- и двусложного сост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Щ], [С] на слух и в произноше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с данными звуками с последующим определением количества слогов и места звука в слов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Л], [Л’]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Л - Л’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характеристики звуков [Л] и [Л’], их с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обратных слогов и преобразование их в прямые с последующим составлением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с последующим их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Р], [Р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Р - Р’]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Р – Л]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уточнение характеристик звуков [Р], [Р’] по акустическим и артикуляцион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вого анализ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Р], [Р’] из ряда звуков, слогов, сл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слогов, преобразование прямых слогов в обратны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лов и с использованием схе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вука в слов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, с уточнением ударности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логового состава слов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ация свистящих и шипящих согласных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онятий «свистящий» и «шипящий» со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шипящих и свистящих. Развитие фонематического восприяти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вистящих (шипящих) звуков из потока других звуков, слогов, сл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звуко-слогового анализа прямых, обратных слогов и 1 – 2-х составных сл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свистящих – шипящих согласны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й на слов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ация согласных звуков по твердости – мягкости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онятий «твердый» и «мягкий» со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фонематического восприяти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определенных звуков из ряда других звуков, слогов, сл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с твердыми согласными в слоги с мягки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навыков звукового анализа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прямых и обратных слог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хем слов деление слов на слоги;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й на слов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ация согласных звуков по участию голоса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онятий «звонкие» и «глухие» со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а фонематического восприяти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определенных звуков из потока других звуков, слогов, сл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согласных по звонкости и глухости на слух и в произно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а звукового анализа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интез прямых и обратных слог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хем слов деление слов на слоги;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предложений на слов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22"/>
        <w:spacing w:lineRule="atLeast" w:line="100" w:before="0" w:after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22"/>
        <w:spacing w:lineRule="atLeast" w:line="100" w:before="0" w:after="0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иложение 3</w:t>
      </w:r>
    </w:p>
    <w:p>
      <w:pPr>
        <w:pStyle w:val="Style22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Перспективно-тематическое планирование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подготовки к обучению грамоте в подготовительной к школе группе 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753"/>
        <w:gridCol w:w="1990"/>
        <w:gridCol w:w="4845"/>
        <w:gridCol w:w="1331"/>
      </w:tblGrid>
      <w:tr>
        <w:trPr/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61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и буквы</w:t>
            </w:r>
          </w:p>
        </w:tc>
        <w:tc>
          <w:tcPr>
            <w:tcW w:w="6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А], [У]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АУ], [УА]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, У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характеристик звуков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начального гласного и различение на слух [А - У]. Из ряда других г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ов [А], [У]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потребления косвенных падежей сущ. ед. ч. со звуками [А], [У]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 Чтение сочет. АУ, УА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О, Ы, Э, И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, Ы, Э, 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гащение словаря по тем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правильном употреблении сущ. с гл. и прил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сущ. с ум.-ласак. суффикс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глаголов в разных времен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употреблении им. падежа мн. ч. сущ. по образц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 в составлении предл. по парам заданных слов и их послед. анализ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и и буквы М, Н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М - Н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М] и [Н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ударного гласного после согласного, выделение последнего 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М], [Н] из рядов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деформированной фразы с последующим составлением схем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букв М,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чтении слогов, слов, предложений с М и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е слов по следам синте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сл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и и буквы П , Б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П - Б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П, ][Б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вуковых рядов из 3 гл. и из гл. и согл.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аданных звуков из рядов других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зиции заданного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укв П  и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следующим анализом обратных и прямых слогов, слов,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и и буквы Т, Д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[Т - Д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характеристик звуков [Т[, [Д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 [Т – Д] в звуковых и слоговых 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и последнего согл. 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озиции заданного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букв Т и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язи звука с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ямых и обратных слогов, слов, предло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и и буквы К , Г, диф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К - Г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К], ]Г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обратных слогов в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слоговых 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[К - Г] в слогах,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 анализ прямых слогов и воспроизведение обра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 К и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следующим анализом обратных и прямых слогов, слов,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 и буква Х, диф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Х - Г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а [Х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едение слоговых рядов (обратных и прям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ударного гласного после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следнего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ударного гласного после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следовательности звуков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[Х – Г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буквы 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обратных и прямых слогов, слов и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и и буквы В, Ф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В - Ф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и звуков [В],[Ф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этих звуков среди других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[В – Ф],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-слоговой анализ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авила о заглавной букве в име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ение деформированной фразы с послед.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букв Ф и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печатание букв и слогов, слов,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 и буква Л, диф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Л - Л’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Л], [Л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из ряда других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 и определение ударного с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буквы Л. штриховка, печа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, с последующи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 и буква С, диф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 - С’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С], [С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со словом «возле»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С’], [С] из ряда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С-С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буквы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и печатание слов под диктовку с последующим звуко-слоговым анализом, чтение слогов, слов и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З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С - З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З], [С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со словом «возле»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С], [З] из ряда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звуков [З-С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буквы 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уки к письм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и печатание слов:  КОСА, ТАЗЫ, ЗИМА под диктовку с последующим звуко-слоговым анализом, чтение слогов, слов и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Й, диф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Й - Л]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Л], [Й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из ряда других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 и определение ударного с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Й, штриховка, печат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, с последующи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ква Ь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онятием смягчительный (смягчает предыдущую согласную: </w:t>
            </w:r>
            <w:r>
              <w:rPr>
                <w:rFonts w:cs="Times New Roman" w:ascii="Times New Roman" w:hAnsi="Times New Roman"/>
                <w:i/>
                <w:sz w:val="24"/>
              </w:rPr>
              <w:t>конь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оньки</w:t>
            </w:r>
            <w:r>
              <w:rPr>
                <w:rFonts w:cs="Times New Roman" w:ascii="Times New Roman" w:hAnsi="Times New Roman"/>
                <w:sz w:val="24"/>
              </w:rPr>
              <w:t xml:space="preserve">) и разделительный (отделяет согласную от стоящей за ней смягчающей гласной: </w:t>
            </w:r>
            <w:r>
              <w:rPr>
                <w:rFonts w:cs="Times New Roman" w:ascii="Times New Roman" w:hAnsi="Times New Roman"/>
                <w:i/>
                <w:sz w:val="24"/>
              </w:rPr>
              <w:t>воробьи, ульи</w:t>
            </w:r>
            <w:r>
              <w:rPr>
                <w:rFonts w:cs="Times New Roman" w:ascii="Times New Roman" w:hAnsi="Times New Roman"/>
                <w:sz w:val="24"/>
              </w:rPr>
              <w:t xml:space="preserve">) Ь, в процессе сравнения звуко-слоговых схем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 образа буквы Ь, штриховка и печатание букв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и предложений со смягчительным и разделительным Ь с последующим звуко-слоговы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 и буква Ч, дифференци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Ч – С - Т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очнение и правильное произношение, характеристика звука [Ч], сравнительная 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Ч – С - Т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 преобразование слогов и слов с вышеупомянутыми зв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оследнего и первого звука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го образа буквы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связи звука с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е слогов, слов под 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правила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А, 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-слоговой анализ сл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предложений с последующим анализом.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овогодние и рождественские каникулы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Ш, дифференциация [Ш - С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ов [Ш] и [С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[Ш] и [С] из рядов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с последующим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 и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по предложенным парам слов, анализ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буквы Ш, с последующим чтением слогов, слов, предложений с их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авописания Ш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Ж, дифференциация [Ж - З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льная характеристика звуков [Ж – З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ов из рядов других звуков,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,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 и выделение ударного с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ы 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с пропущенными букв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ар слов и составление по ним предложений с последующим их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Е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а дифтонга [Е] - [ЙЭ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фонематических характеристик звука [Е]  в зависимости от места нахождения звука в слове (в начале и пред гласным зв. – двойной звук [Е] - [ЙЭ]; после согласного только зв. [Э] и мягкость предыдущего согласного зву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 и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на слух и в произношении (по картин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и отгадывание слов по набору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ние предложений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двузвучной гласной буквы 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чтении и печатании слогов, слов предложений с их последующи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Ё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а дифтонга [Ё] - [ЙО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фонематических характеристик звука [Ё]  в зависимости от места нахождения звука в слове (в начале и пред гласным зв. – двойной звук [Ё] - [ЙО]; после согласного только зв. [О] и мягкость предыдущего согласного зву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 и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на слух и в произношении (по картин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и отгадывание слов по набору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ние предложений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двузвучной гласной буквы Ё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чтении и печатании слогов, слов предложений с их последующи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а дифтонга [Я] - [ЙА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фонематических характеристик звука [Я]  в зависимости от места нахождения звука в слове (в начале и пред гласным зв. – двойной звук [Я] - [ЙА]; после согласного только зв. [А] и мягкость предыдущего согласного зву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 и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на слух и в произношении (по картин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и отгадывание слов по набору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ние предложений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двузвучной гласной буквы 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чтении и печатании слогов, слов предложений с их последующи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 и буква Ю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характеристик звука дифтонга [Ю] - [ЙУ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е фонематических характеристик звука [Ю]  в зависимости от места нахождения звука в слове (в начале и пред гласным зв. – двойной звук [Ю] - [ЙУ]; после согласного только зв. [У] и мягкость предыдущего согласного зву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 и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звука на слух и в произношении (по картин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в и отгадывание слов по набору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ние предложений с последующим их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двузвучной гласной буквы 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чтении и печатании слогов, слов предложений с их последующи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Р,  дифф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[Р- Л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оизношения и характеристик звуков [Р], [Л], [Л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 [Р –Л] в слогах и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, определение ударного с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звука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слогов 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буквы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лов по следам синтеза последующим их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 и составление предложений по парам сл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вук и буква Ц, дифференци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Ц – С - Т]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равильного произношения и характеристик звуков [Ц – С - Т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 слов со стечение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знания буквы 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язи звука с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е слогов, слов по следам синтеза; с послед. звуко-слоговы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ар слов с послед. составлением предложений с ними по предложенной схем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 и буква Щ, дифференциац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Щ – С - Ш]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равильного произношения и характеристик звуков [Щ – С - Ш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 слов со стечение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и закрепление знания буквы Щ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язи звука с бук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е слогов, слов по следам синтеза; с послед. звуко-слоговым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ар слов с послед. составлением предложений с ними по предложенной схе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анализе предложений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ква Ъ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комство с понятием разделительный Ъ, который ставиться пред гласными Е, Ё, Ю, Я (съезд, въезд, двухъярусный) чтобы согласные не сливались с ними, но не пишется пред И,Э (двухэтажный), в процессе сравнения звуко-слоговых схем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рительно образа буквы Ъ, штриховка и печатание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 и предложений с разделительным Ъ с последующим звуко-слоговым анализом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 алфавита, их печатание с целью профилактики оптической дис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 с последующим звуко-слоговы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о звуками, решение кроссвордов, ребус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характеристик звуков и соответствия их бук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 по следам синтеза, с последующим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слов к звуковым схемам,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формированной фразой с последующи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, чтение, печатани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 алфавита их печатание с целью профилактики оптической дис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 с последующим звуко-слоговы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о звуками, решение кроссвордов, ребус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 алфавита их печатание с целью профилактики оптической дис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 с последующим звуко-слоговы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о звуками, решение кроссвордов, ребус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букв алфавита их печатание с целью профилактики оптической дис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, предложений с последующим звуко-слоговы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о звуками, решение кроссвордов, ребусов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характеристик звуков и соответствия их бук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 по следам синтеза, с последующим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слов к звуковым схемам,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формированной фразой с последующи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, чтение, печатани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репление пройденных звуков и букв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характеристик звуков и соответствия их бук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гов, слов по следам синтеза, с последующим анали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слов к звуковым схемам, 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формированной фразой с последующим анализ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, чтение, печатание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0" w:before="278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Приложение 4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достижений детьми планируемых результатов освоения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пределить уровень развития способности детей к обучению грамоте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6"/>
      </w:tblGrid>
      <w:tr>
        <w:trPr>
          <w:trHeight w:val="9525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 ребе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ется на листе бумаги, в клетк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ует гласные — согласные звуки; твердые — мягкие согласные зву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первый   звук в слов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последний  звук в слов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 место звука в слове (начало, середина, конец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ет звуковую цепочку. Производит элементарный звуковой анализ и синтез сл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т слова на слог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ет ударный сло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 количество слов в предложении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ует понятия: «звук, слово, предложение»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слоговое/слитное 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аршей группе не диагностируется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spacing w:lineRule="atLeast" w:line="100"/>
        <w:ind w:righ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ЕРИАЛ ДЛЯ ДИАГНОСТИКИ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риентируется на листе бумаги, в клетке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рисуй точку в центре листа, в верхней (нижней), в правой,(левой) части лис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ь точку в центре клетки, в верхнем (нижнем) правом и левом углах;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исуй палочки выстой в одну клетку и с интервалом в одну клетку;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еди клетку;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родолжи элементарный узор по клеткам.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ифференцирует гласные — согласные звуки; твердые — мягкие согласные звуки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у звуков слышит гласные («Поймай гласные звуки»)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 ряду звуков слышит твердые (мягкие) («Поймай твердые и мягкие согласные звуки»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3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дает характеристику гласных и согласных звуков по аккумуляторным и акустическим признакам;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зывает первый звук в слов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 первый звук в словах: АСТРА, ОСЕНЬ, УЛЕЙ, ИГЛЫ, ЭРА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зови первый звук в словах: МАК, НОС, ПОЛ, БАК, ДОМ, ТОК, ВАТА, ФОТ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: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 первый звук в словах: АРБУЗ, ОБРУЧ, УЛИТКА, ИГРА, ЭКСКАВАТОР</w:t>
      </w:r>
    </w:p>
    <w:p>
      <w:pPr>
        <w:pStyle w:val="Normal"/>
        <w:numPr>
          <w:ilvl w:val="0"/>
          <w:numId w:val="35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назови первый звук в словах: КОТ, ГУСЬ, СОН, ЗУБ, ШАР, ЖУК,  ЩИТ, ЧИП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зывает последний звук в слове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 последний звук в словах: ИГРА, ОКНО, ИДУ, МАШИНЫ, КАШНЭ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зови последний звук в словах: КОМ, СОН, СТОП, ВОТ, ШКАФ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:</w:t>
      </w:r>
    </w:p>
    <w:p>
      <w:pPr>
        <w:pStyle w:val="Normal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 последний звук в словах: КОМНАТА, ЭСКИМО, ИДУ, КУСТЫ</w:t>
      </w:r>
    </w:p>
    <w:p>
      <w:pPr>
        <w:pStyle w:val="Normal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назови последний звук в словах: СОМ, КОН, СНОП, РОТ, ШАРФ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ходит место звука в слове (начало, середина, конец)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, ЛАК, КОНФЕТА</w:t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МАК, КОМОД, Д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3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КИМОС, МЭР, КАШНЭ</w:t>
      </w:r>
    </w:p>
    <w:p>
      <w:pPr>
        <w:pStyle w:val="Normal"/>
        <w:numPr>
          <w:ilvl w:val="0"/>
          <w:numId w:val="38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УК, ПОДНОС, ЛАСКА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ставляет звуковую цепочку. Производит элементарный звуковой анализ и синтез сл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39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сочетания из ГГ, ГС, СГ (начало года)</w:t>
      </w:r>
    </w:p>
    <w:p>
      <w:pPr>
        <w:pStyle w:val="Normal"/>
        <w:numPr>
          <w:ilvl w:val="0"/>
          <w:numId w:val="39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вукосочетания из ГГГ, ГСГ, СГС (конец год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, ВАТА, КОТЫ, МАЛИНА (начало года)</w:t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КАЛИНА, СТОЛ,  БУТЫЛКА, КНИГА, КАЛЬКА (конец года)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елит слова на слоги, называет ударный слог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4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ОТ, КОТ, ДОМ, МАМА, ПАПА, БАБА, КАБИНА, БУМАГ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4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ТОЛБ, СТРАХ, СТУЛ, ТРАМВАЙ, ИНДЮК, КЛЮШКА, КАРАНДАШ, ЗАПЕКАНКА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пределяет количество слов в предложе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А ВИДИТ ДОМ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ИТЯ РОЛИТВАЕТ КРАСИВЫЕ ЦВЕ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44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 СЕЛА НА ВЕТКУ.</w:t>
      </w:r>
    </w:p>
    <w:p>
      <w:pPr>
        <w:pStyle w:val="Normal"/>
        <w:numPr>
          <w:ilvl w:val="0"/>
          <w:numId w:val="4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ДЕТИ ХОТЯТ СЪЕСТЬ ВКУСНЫЙ АРБУЗ.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ифференцирует понятия: «звук, слово, предложение»</w:t>
      </w:r>
    </w:p>
    <w:p>
      <w:pPr>
        <w:pStyle w:val="Normal"/>
        <w:spacing w:lineRule="atLeast" w:line="10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лет</w:t>
      </w:r>
    </w:p>
    <w:p>
      <w:pPr>
        <w:pStyle w:val="Normal"/>
        <w:numPr>
          <w:ilvl w:val="0"/>
          <w:numId w:val="4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год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схему звук — слово — предложение дифференцирует эти понятия</w:t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— МИР — МАМА МОЕТ ОКНО.</w:t>
      </w:r>
    </w:p>
    <w:p>
      <w:pPr>
        <w:pStyle w:val="Normal"/>
        <w:numPr>
          <w:ilvl w:val="0"/>
          <w:numId w:val="46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БАКА — У — КОТ СПИТ ПОД КУС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лет</w:t>
      </w:r>
    </w:p>
    <w:p>
      <w:pPr>
        <w:pStyle w:val="Normal"/>
        <w:numPr>
          <w:ilvl w:val="0"/>
          <w:numId w:val="47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года проводит полный звуко-слоговой анализ пред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Чт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 лет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начале года: </w:t>
      </w:r>
      <w:r>
        <w:rPr>
          <w:rFonts w:cs="Times New Roman" w:ascii="Times New Roman" w:hAnsi="Times New Roman"/>
          <w:sz w:val="24"/>
        </w:rPr>
        <w:t>называет буквы русского алфави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конце года читает:</w:t>
      </w:r>
    </w:p>
    <w:p>
      <w:pPr>
        <w:pStyle w:val="Normal"/>
        <w:numPr>
          <w:ilvl w:val="0"/>
          <w:numId w:val="4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ги: обратные, прямые в интервокале</w:t>
      </w:r>
    </w:p>
    <w:p>
      <w:pPr>
        <w:pStyle w:val="Normal"/>
        <w:numPr>
          <w:ilvl w:val="0"/>
          <w:numId w:val="4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: 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сложные, типа: ВАТА, ВОДА, МЫЛО, НОТЫ</w:t>
      </w:r>
    </w:p>
    <w:p>
      <w:pPr>
        <w:pStyle w:val="Normal"/>
        <w:numPr>
          <w:ilvl w:val="1"/>
          <w:numId w:val="48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сложные, типа: СОБАКА, КАБИНА, ПАНАМА</w:t>
      </w:r>
    </w:p>
    <w:p>
      <w:pPr>
        <w:pStyle w:val="Normal"/>
        <w:numPr>
          <w:ilvl w:val="0"/>
          <w:numId w:val="49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е предложения</w:t>
      </w:r>
    </w:p>
    <w:p>
      <w:pPr>
        <w:pStyle w:val="Normal"/>
        <w:numPr>
          <w:ilvl w:val="0"/>
          <w:numId w:val="49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е текс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ива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ИЗКИЙ УРОВЕНЬ</w:t>
      </w:r>
      <w:r>
        <w:rPr>
          <w:rFonts w:cs="Times New Roman" w:ascii="Times New Roman" w:hAnsi="Times New Roman"/>
          <w:sz w:val="24"/>
        </w:rPr>
        <w:t xml:space="preserve"> — не выполняет задания даже с помощью взросл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РЕДНИЙ УРОВЕНЬ</w:t>
      </w:r>
      <w:r>
        <w:rPr>
          <w:rFonts w:cs="Times New Roman" w:ascii="Times New Roman" w:hAnsi="Times New Roman"/>
          <w:sz w:val="24"/>
        </w:rPr>
        <w:t xml:space="preserve"> — выполняет задания при помощи взрослого или самостоятельно выполняет на 70 — 50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СОКИЙ УРОВЕНЬ</w:t>
      </w:r>
      <w:r>
        <w:rPr>
          <w:rFonts w:cs="Times New Roman" w:ascii="Times New Roman" w:hAnsi="Times New Roman"/>
          <w:sz w:val="24"/>
        </w:rPr>
        <w:t xml:space="preserve">  - самостоятельно выполняет все задания, не испытывая затруднений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Calibri"/>
      <w:color w:val="000000"/>
      <w:sz w:val="28"/>
      <w:szCs w:val="28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color w:val="000000"/>
      <w:sz w:val="28"/>
      <w:szCs w:val="28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color w:val="000000"/>
      <w:sz w:val="28"/>
      <w:szCs w:val="28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color w:val="000000"/>
      <w:sz w:val="28"/>
      <w:szCs w:val="28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color w:val="000000"/>
      <w:sz w:val="28"/>
      <w:szCs w:val="28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color w:val="000000"/>
      <w:sz w:val="28"/>
      <w:szCs w:val="28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color w:val="000000"/>
      <w:sz w:val="28"/>
      <w:szCs w:val="28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3z0">
    <w:name w:val="WW8Num23z0"/>
    <w:qFormat/>
    <w:rPr>
      <w:rFonts w:ascii="Courier New" w:hAnsi="Courier New" w:cs="Symbol"/>
      <w:color w:val="000000"/>
      <w:sz w:val="28"/>
      <w:szCs w:val="28"/>
    </w:rPr>
  </w:style>
  <w:style w:type="character" w:styleId="WW8Num24z0">
    <w:name w:val="WW8Num24z0"/>
    <w:qFormat/>
    <w:rPr>
      <w:rFonts w:ascii="Courier New" w:hAnsi="Courier New" w:cs="Courier New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i/>
      <w:color w:val="000000"/>
      <w:sz w:val="28"/>
      <w:szCs w:val="28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OpenSymbol;Calibri" w:hAnsi="OpenSymbol;Calibri" w:cs="Courier New"/>
    </w:rPr>
  </w:style>
  <w:style w:type="character" w:styleId="WW8Num28z0">
    <w:name w:val="WW8Num28z0"/>
    <w:qFormat/>
    <w:rPr>
      <w:rFonts w:ascii="Symbol" w:hAnsi="Symbol" w:cs="Courier New"/>
      <w:spacing w:val="20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0">
    <w:name w:val="WW8Num32z0"/>
    <w:qFormat/>
    <w:rPr>
      <w:rFonts w:ascii="Symbol" w:hAnsi="Symbol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0">
    <w:name w:val="WW8Num33z0"/>
    <w:qFormat/>
    <w:rPr>
      <w:rFonts w:ascii="Symbol" w:hAnsi="Symbol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ascii="Symbol" w:hAnsi="Symbol" w:cs="OpenSymbol;Calibri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alibri" w:hAnsi="OpenSymbol;Calibri" w:cs="Courier New"/>
    </w:rPr>
  </w:style>
  <w:style w:type="character" w:styleId="WW8Num36z0">
    <w:name w:val="WW8Num36z0"/>
    <w:qFormat/>
    <w:rPr>
      <w:rFonts w:ascii="Symbol" w:hAnsi="Symbol" w:cs="OpenSymbol;Calibri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OpenSymbol;Calibri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ascii="Symbol" w:hAnsi="Symbol" w:cs="OpenSymbol;Calibri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OpenSymbol;Calibri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0z0">
    <w:name w:val="WW8Num40z0"/>
    <w:qFormat/>
    <w:rPr>
      <w:rFonts w:ascii="Symbol" w:hAnsi="Symbol" w:cs="OpenSymbol;Calibri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0">
    <w:name w:val="WW8Num41z0"/>
    <w:qFormat/>
    <w:rPr>
      <w:rFonts w:ascii="Symbol" w:hAnsi="Symbol" w:cs="OpenSymbol;Calibri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ascii="Symbol" w:hAnsi="Symbol" w:cs="OpenSymbol;Calibri"/>
    </w:rPr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3z0">
    <w:name w:val="WW8Num43z0"/>
    <w:qFormat/>
    <w:rPr>
      <w:rFonts w:ascii="Symbol" w:hAnsi="Symbol" w:cs="OpenSymbol;Calibri"/>
    </w:rPr>
  </w:style>
  <w:style w:type="character" w:styleId="WW8Num43z1">
    <w:name w:val="WW8Num43z1"/>
    <w:qFormat/>
    <w:rPr>
      <w:rFonts w:ascii="OpenSymbol;Calibri" w:hAnsi="OpenSymbol;Calibri" w:cs="OpenSymbol;Calibri"/>
    </w:rPr>
  </w:style>
  <w:style w:type="character" w:styleId="WW8Num44z0">
    <w:name w:val="WW8Num44z0"/>
    <w:qFormat/>
    <w:rPr>
      <w:rFonts w:ascii="Symbol" w:hAnsi="Symbol" w:cs="OpenSymbol;Calibri"/>
    </w:rPr>
  </w:style>
  <w:style w:type="character" w:styleId="WW8Num44z1">
    <w:name w:val="WW8Num44z1"/>
    <w:qFormat/>
    <w:rPr>
      <w:rFonts w:ascii="OpenSymbol;Calibri" w:hAnsi="OpenSymbol;Calibri" w:cs="OpenSymbol;Calibri"/>
    </w:rPr>
  </w:style>
  <w:style w:type="character" w:styleId="WW8Num45z0">
    <w:name w:val="WW8Num45z0"/>
    <w:qFormat/>
    <w:rPr>
      <w:rFonts w:ascii="Symbol" w:hAnsi="Symbol" w:cs="OpenSymbol;Calibri"/>
    </w:rPr>
  </w:style>
  <w:style w:type="character" w:styleId="WW8Num45z1">
    <w:name w:val="WW8Num45z1"/>
    <w:qFormat/>
    <w:rPr>
      <w:rFonts w:ascii="OpenSymbol;Calibri" w:hAnsi="OpenSymbol;Calibri" w:cs="OpenSymbol;Calibri"/>
    </w:rPr>
  </w:style>
  <w:style w:type="character" w:styleId="WW8Num46z0">
    <w:name w:val="WW8Num46z0"/>
    <w:qFormat/>
    <w:rPr>
      <w:rFonts w:ascii="Symbol" w:hAnsi="Symbol" w:cs="OpenSymbol;Calibri"/>
    </w:rPr>
  </w:style>
  <w:style w:type="character" w:styleId="WW8Num46z1">
    <w:name w:val="WW8Num46z1"/>
    <w:qFormat/>
    <w:rPr>
      <w:rFonts w:ascii="OpenSymbol;Calibri" w:hAnsi="OpenSymbol;Calibri" w:cs="OpenSymbol;Calibri"/>
    </w:rPr>
  </w:style>
  <w:style w:type="character" w:styleId="WW8Num47z0">
    <w:name w:val="WW8Num47z0"/>
    <w:qFormat/>
    <w:rPr>
      <w:rFonts w:ascii="Symbol" w:hAnsi="Symbol" w:cs="OpenSymbol;Calibri"/>
    </w:rPr>
  </w:style>
  <w:style w:type="character" w:styleId="WW8Num47z1">
    <w:name w:val="WW8Num47z1"/>
    <w:qFormat/>
    <w:rPr>
      <w:rFonts w:ascii="OpenSymbol;Calibri" w:hAnsi="OpenSymbol;Calibri" w:cs="OpenSymbol;Calibri"/>
    </w:rPr>
  </w:style>
  <w:style w:type="character" w:styleId="WW8Num48z0">
    <w:name w:val="WW8Num48z0"/>
    <w:qFormat/>
    <w:rPr>
      <w:rFonts w:ascii="Symbol" w:hAnsi="Symbol" w:cs="OpenSymbol;Calibri"/>
    </w:rPr>
  </w:style>
  <w:style w:type="character" w:styleId="WW8Num48z1">
    <w:name w:val="WW8Num48z1"/>
    <w:qFormat/>
    <w:rPr>
      <w:rFonts w:ascii="OpenSymbol;Calibri" w:hAnsi="OpenSymbol;Calibri" w:cs="OpenSymbol;Calibri"/>
    </w:rPr>
  </w:style>
  <w:style w:type="character" w:styleId="WW8Num49z0">
    <w:name w:val="WW8Num49z0"/>
    <w:qFormat/>
    <w:rPr>
      <w:rFonts w:ascii="Symbol" w:hAnsi="Symbol" w:cs="OpenSymbol;Calibri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Mangal;Courier New"/>
      <w:kern w:val="2"/>
      <w:sz w:val="28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1">
    <w:name w:val="Основной текст 2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276"/>
      <w:ind w:left="0" w:right="0" w:hanging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4" w:before="600" w:after="0"/>
      <w:ind w:left="0" w:right="0" w:firstLine="46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7:00Z</dcterms:created>
  <dc:creator/>
  <dc:description/>
  <cp:keywords/>
  <dc:language>en-US</dc:language>
  <cp:lastModifiedBy>Admin</cp:lastModifiedBy>
  <cp:lastPrinted>2019-09-05T10:32:00Z</cp:lastPrinted>
  <dcterms:modified xsi:type="dcterms:W3CDTF">2022-12-07T13:16:00Z</dcterms:modified>
  <cp:revision>9</cp:revision>
  <dc:subject/>
  <dc:title/>
</cp:coreProperties>
</file>